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373737"/>
          <w:kern w:val="2"/>
          <w:sz w:val="28"/>
          <w:szCs w:val="28"/>
          <w:lang w:eastAsia="ru-RU"/>
        </w:rPr>
      </w:pPr>
      <w:r>
        <w:rPr>
          <w:rFonts w:eastAsia="Times New Roman" w:cs="Arial" w:ascii="Arial" w:hAnsi="Arial"/>
          <w:color w:val="373737"/>
          <w:kern w:val="2"/>
          <w:sz w:val="28"/>
          <w:szCs w:val="28"/>
          <w:lang w:eastAsia="ru-RU"/>
        </w:rPr>
        <w:t>Указ Президента Российской Федерации от 12 мая 2009 г. N 537</w:t>
      </w:r>
    </w:p>
    <w:p>
      <w:pPr>
        <w:pStyle w:val="Normal"/>
        <w:numPr>
          <w:ilvl w:val="0"/>
          <w:numId w:val="0"/>
        </w:numPr>
        <w:shd w:fill="FFFFFF" w:val="clear"/>
        <w:spacing w:lineRule="auto" w:line="240" w:before="0" w:after="0"/>
        <w:outlineLvl w:val="1"/>
        <w:rPr>
          <w:rFonts w:ascii="Arial" w:hAnsi="Arial" w:eastAsia="Times New Roman" w:cs="Arial"/>
          <w:color w:val="373737"/>
          <w:sz w:val="36"/>
          <w:szCs w:val="36"/>
          <w:lang w:eastAsia="ru-RU"/>
        </w:rPr>
      </w:pPr>
      <w:r>
        <w:rPr>
          <w:rFonts w:eastAsia="Times New Roman" w:cs="Arial" w:ascii="Arial" w:hAnsi="Arial"/>
          <w:color w:val="373737"/>
          <w:sz w:val="36"/>
          <w:szCs w:val="36"/>
          <w:lang w:eastAsia="ru-RU"/>
        </w:rPr>
        <w:t>"О Стратегии национальной безопасности Российской Федерации до 2020 года" </w:t>
      </w:r>
      <w:r>
        <w:fldChar w:fldCharType="begin"/>
      </w:r>
      <w:r>
        <w:rPr>
          <w:rStyle w:val="InternetLink"/>
          <w:sz w:val="36"/>
          <w:szCs w:val="36"/>
          <w:rFonts w:eastAsia="Times New Roman" w:cs="Arial" w:ascii="Arial" w:hAnsi="Arial"/>
          <w:color w:val="FFFFFF"/>
          <w:lang w:eastAsia="ru-RU"/>
        </w:rPr>
        <w:instrText xml:space="preserve"> HYPERLINK "http://www.rg.ru/2009/05/19/strategia-dok.html" \l "comments"</w:instrText>
      </w:r>
      <w:r>
        <w:rPr>
          <w:rStyle w:val="InternetLink"/>
          <w:sz w:val="36"/>
          <w:szCs w:val="36"/>
          <w:rFonts w:eastAsia="Times New Roman" w:cs="Arial" w:ascii="Arial" w:hAnsi="Arial"/>
          <w:color w:val="FFFFFF"/>
          <w:lang w:eastAsia="ru-RU"/>
        </w:rPr>
        <w:fldChar w:fldCharType="separate"/>
      </w:r>
      <w:r>
        <w:rPr>
          <w:rStyle w:val="InternetLink"/>
          <w:rFonts w:eastAsia="Times New Roman" w:cs="Arial" w:ascii="Arial" w:hAnsi="Arial"/>
          <w:color w:val="FFFFFF"/>
          <w:sz w:val="36"/>
          <w:szCs w:val="36"/>
          <w:lang w:eastAsia="ru-RU"/>
        </w:rPr>
        <w:t>0</w:t>
      </w:r>
      <w:r>
        <w:rPr>
          <w:rStyle w:val="InternetLink"/>
          <w:sz w:val="36"/>
          <w:szCs w:val="36"/>
          <w:rFonts w:eastAsia="Times New Roman" w:cs="Arial" w:ascii="Arial" w:hAnsi="Arial"/>
          <w:color w:val="FFFFFF"/>
          <w:lang w:eastAsia="ru-RU"/>
        </w:rPr>
        <w:fldChar w:fldCharType="end"/>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w:t>
      </w:r>
      <w:r>
        <w:rPr>
          <w:rFonts w:eastAsia="Times New Roman" w:cs="Arial" w:ascii="Arial" w:hAnsi="Arial"/>
          <w:b/>
          <w:bCs/>
          <w:color w:val="373737"/>
          <w:sz w:val="23"/>
          <w:szCs w:val="23"/>
          <w:lang w:eastAsia="ru-RU"/>
        </w:rPr>
        <w:t>постановляю:</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 Утвердить прилагаемую Стратегию национальной безопасности Российской Федерации до 2020 год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 Секретарю Совета Безопасности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 Признать утратившими силу:</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каз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каз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 Настоящий Указ вступает в силу со дня его подписа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Президент</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Д. Медведе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4"/>
          <w:szCs w:val="24"/>
          <w:lang w:eastAsia="ru-RU"/>
        </w:rPr>
        <w:t>Стратегия национальной безопасности Российской Федерации до 2020 год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I. Общие положе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 В настоящей Стратегии используются следующие основные понят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гроза национальной безопасности"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истема обеспечения национальной безопасности" - силы и средства обеспечения националь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редства обеспечения национальной безопасности"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II. Современный мир и Россия: состояние и тенденции развит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озросла уязвимость всех членов международного сообщества перед лицом новых вызовов и угроз.</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озрастет риск увеличения числа государств - обладателей ядерного оруж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III. Национальные интересы Российской Федерации и стратегические национальные приоритет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1. Национальные интересы Российской Федерации на долгосрочную перспективу заключаютс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развитии демократии и гражданского общества, повышении конкурентоспособности национальной экономик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обеспечении незыблемости конституционного строя, территориальной целостности и суверенитета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IV. Обеспечение националь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1. Национальная оборон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агрессора (коалиции государст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2. Государственная и общественная безопасность</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Национальный план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3. Повышение качества жизни российских граждан</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вершенствуют национальную систему защиты прав человека путем развития судебной системы и законодатель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здают условия для ведения здорового образа жизни, стимулирования рождаемости и снижения смертности населе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4. Экономический рост</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 совершенствование структуры производства и экспорта, антимонопольное регулирование и поддержку конкурентной политик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 укрепление финансовых рынков и повышение ликвидности банковской систем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 создание условий для развития конкурентоспособной отечественной фармацевтической промышлен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5. Наука, технологии и образовани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6. Стратегическими целями обеспечения национальной безопасности в сфере науки, технологий и образования являютс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общего среднего образования, профессионального начального, среднего и высшего образова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еализации программ создания учебных заведений, ориентированных на подготовку кадров для нужд регионального развития, органов и сил обеспечения националь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обеспечения участия российских научных и научно-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6. Здравоохранени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1. Стратегическими целями обеспечения национальной безопасности в сфере здравоохранения и здоровья нации являютс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величение продолжительности жизни, снижение инвалидности и смерт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2.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 опасных заболевани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азвития системы управления качеством и доступностью медицинской помощи, подготовкой специалистов здравоохране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7. Культур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79. Стратегическими целями обеспечения национальной безопасности в сфере культуры являютс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8. Экология живых систем и рациональное природопользовани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5. Стратегическими целями обеспечения экологической безопасности и рационального природопользования являютс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охранение окружающей природной среды и обеспечение ее защиты;</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9. Стратегическая стабильность и равноправное стратегическое партнерство</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5. В целях сохранения стратегической стабильности и равноправного стратегического партнерства Российская Федерац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Устава Организации Объединенных Наций и продолжит свое участие в нем;</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V. Организационные, нормативные правовые и информационные основы реализации настоящей Стратег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Конституции Российской Федерации, федеральных законов и иных нормативных правовых актов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3. Разработка документов стратегического планирования осуществляется согласно Регламенту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6. Меры нормативной правовой поддержки реализации настоящей Стратегии определяются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09. Угрозы информационной безопасности в ходе реализации настоящей Стратегии предотвращаются за счет совершенствования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b/>
          <w:bCs/>
          <w:color w:val="373737"/>
          <w:sz w:val="23"/>
          <w:szCs w:val="23"/>
          <w:lang w:eastAsia="ru-RU"/>
        </w:rPr>
        <w:t>VI. Основные характеристики состояния националь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ровень безработицы (доля от экономически активного населе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децильный коэффициент (соотношение доходов 10% наиболее и 10% наименее обеспеченного населения);</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ровень роста потребительских цен;</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ровень государственного внешнего и внутреннего долга в процентном отношении от валового внутреннего продукт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ровень ежегодного обновления вооружения, военной и специальной техник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уровень обеспеченности военными и инженерно-техническими кадрам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 * *</w:t>
      </w:r>
    </w:p>
    <w:p>
      <w:pPr>
        <w:pStyle w:val="Normal"/>
        <w:shd w:fill="FFFFFF" w:val="clear"/>
        <w:spacing w:lineRule="atLeast" w:line="300" w:before="0" w:after="0"/>
        <w:ind w:left="142" w:hanging="0"/>
        <w:rPr>
          <w:rFonts w:ascii="Arial" w:hAnsi="Arial" w:eastAsia="Times New Roman" w:cs="Arial"/>
          <w:color w:val="373737"/>
          <w:sz w:val="23"/>
          <w:szCs w:val="23"/>
          <w:lang w:eastAsia="ru-RU"/>
        </w:rPr>
      </w:pPr>
      <w:r>
        <w:rPr>
          <w:rFonts w:eastAsia="Times New Roman" w:cs="Arial" w:ascii="Arial" w:hAnsi="Arial"/>
          <w:color w:val="373737"/>
          <w:sz w:val="23"/>
          <w:szCs w:val="23"/>
          <w:lang w:eastAsia="ru-RU"/>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Comments">
    <w:name w:val="comments"/>
    <w:qFormat/>
    <w:rPr/>
  </w:style>
  <w:style w:type="character" w:styleId="Tiktext">
    <w:name w:val="tik-text"/>
    <w:qFormat/>
    <w:rPr/>
  </w:style>
  <w:style w:type="character" w:styleId="Tak2">
    <w:name w:val="tak2"/>
    <w:qFormat/>
    <w:rPr/>
  </w:style>
  <w:style w:type="character" w:styleId="StrongEmphasis">
    <w:name w:val="Strong"/>
    <w:qFormat/>
    <w:rPr>
      <w:b/>
      <w:bCs/>
    </w:rPr>
  </w:style>
  <w:style w:type="character" w:styleId="Bsharebtnwrap">
    <w:name w:val="b-share-btn__wrap"/>
    <w:qFormat/>
    <w:rPr/>
  </w:style>
  <w:style w:type="character" w:styleId="Bsharecounter">
    <w:name w:val="b-share-cou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9:00Z</dcterms:created>
  <dc:creator>Лахманов</dc:creator>
  <dc:description/>
  <cp:keywords/>
  <dc:language>en-US</dc:language>
  <cp:lastModifiedBy>Лахманов</cp:lastModifiedBy>
  <dcterms:modified xsi:type="dcterms:W3CDTF">2015-11-17T12:35:00Z</dcterms:modified>
  <cp:revision>1</cp:revision>
  <dc:subject/>
  <dc:title/>
</cp:coreProperties>
</file>