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г.Керчи РК «Детский сад № 60 «Радуга»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дготовка к обучению грамоте.</w:t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: старший воспитатель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а В.А.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Магазин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определять первый звук слов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– продавец, дети – покупатели. Продавец отпускает товар в том случае, если покупатель правильно называет первый звук в слове, которое обозначает нужный предмет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Звуковое лот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находить слово с нужным звуком из заданного ряда с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Детям раздаются карты лото с картинками и маленькие пустые карточки. Ведущий называет звук и спрашивает у игроков: «У кого есть слово со звуком … .? Не обязательно, чтобы этот звук был в начале слова, он может стоять и в конце, и в середине». Дети отвечают и закрывают картинку с правильно найденным звуком карточко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Закончи сл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вать умение детей делить слова на слоги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Дети стоят в кругу. Педагог с мячом в центре: «Дети, сейчас вы будете заканчивать начатое мною слово. Я брошу мяч любому из вас и назову начало слова, а вы должны бросить мне мяч обратно и сказать его конец (кош – ка, гла – за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Угадай слов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вать умение детей делить слова на сл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: Педагог предлагает детям отгадать слова, при этом отстукивает 2 раза. Дети подбирают слова с заданным количеством слогов. За правильный ответ ребенок получает фиш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Путешествие в страну зву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едущий отбирает 3 таблички с буквами, которые вставляет в прорези вагонов, и 9 картинок с изображениями животных, объясняя детям: «Прибыл поезд для зверей и птиц. В нем 3 вагона, Каждое животное может ехать только в определенном вагоне. В первом вагоне поедут животные в названии которых есть звук [т] и т. д. Задания можно менять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проводить звуковой анализ слова, развивать фонематический слу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едущий вставляет в прорези в вагонах таблички с кружками (3, 4, 5). Раздает детям картинки и предлагает отобрать пассажиров, ориентируясь на количество звуков в слове. Дети по очереди отчетливо называют животное, выделяя каждый звук, считают звуки и кладут картинку на окно соответствующего ваг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делить слова на слог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 прорези вагонов вставляются таблички с одним, двумя, тремя прямоугольниками. В первом вагоне должны ехать животные, названия которых состоят из одного слога, во втором вагоне животные, названия которых состоят из двух слогов и т. д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вариан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, учить определять позицию заданного звука в словах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едущий вставляет в прорези вагонов таблички с буквами «К» в начале, середине и в конце слова и сам раскладывает по одной картинке в каждый вагон, проговаривая слово с одновременным движением пальчика по табличке вагона, выделяя нужный звук в начале, середине или конце слова. Дети рассаживают в вагоны зверей и птиц по образцу ведущего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. игра «Автобус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Дети сидят на стульях, педагог раздает им игрушки (картинки). Едет большая машина. Дети должны положить в нее такие игрушки, в названии которых есть изучаемый звук. Если игрушки собраны неправильно, автобус не трогается с мест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Ворот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пражнять детей в различении гласных и согласных зву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оспитатель называет звуки, если это согласный звук – руки на столе вместе (есть преграда). Если гласный звук – дети ставят руки на локти (нет преграды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Подними нужную карточ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различать гласные и согласные зв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Педагог произносит звук, а дети на слух определяют гласный это звук или согласный (твердый, мягкий). Дети поднимают карточку того цвета, каким обозначают этот зву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Слова – друз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подбирать близкие по звучанию слов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оспитатель приводит пример схожего звучания слов (кошка – ложка). Затем он произносит одно слово и предлагает детям самим подобрать к нему другие слова, близкие по звучанию (пушка – игрушка, сушка, лягушка и другие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Звуковые час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измерять длину сл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Педагог, установив стрелку напротив картинки, предлагает определить хлопками количество слогов в слов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йди общий зву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предлагает детям посмотреть на картинки определить один и тот же звук, встречающийся во всех этих словах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зови зву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Педагог называет различные слова с интонационным выделением одного звука. Ребенок, поймавший мяч, называет выделенный звук и перебрасывает мяч воспитател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Вспомни слово, начинающееся с гласного (согласного) зву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пражнять детей в различении гласных и согласных зву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Дети делятся на 2 группы, называют слова с заданного звука. Педагог откладывает счетный материал. Выигрывает та группа детей у которой будет больше фишек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Цветочки – лепесточ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различать гласные и согласные зв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оспитатель называет звук. Дети поднимают цветок нужного цвета (синего, зеленого или красного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Третий лиш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определять первый звук в слове, различать твердые и мягкие согласные зв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Педагог выкладывает карточку, на которой изображены 3 предмета. Дети определяют первый звук в каждом слове. Находят отличия (сено, сало, сом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йди ошибк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проводить звуковой анализ слов, учить группировать слова начинающиеся с одного и того же зву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Педагог предлагает посмотреть на карточку, на которой изображены 3 предмета. Дети определяют первый звук в каждом слове. Среди 3-х предметов находят лишний, начинающийся с другого звука (сом, сова, рука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Братцы – акробаты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различать твердые и мягкие согласные зв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называет твердый согласный звук, при этом кидает мяч ребенку. Поймавший мяч, ребенок называет мягкий согласный звук и кидает воспитателю мяч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зови сло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родолжать учить детей называть слова с заданным звуко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предлагает детям назвать слова с определенным звуком. За каждый правильный ответ дети получают фиш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. игра «Кто придумает конец, то и будет молодец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речевое внимание и речево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предлагает детям закончить фраз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светит очень ярк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емоту стало (жарко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друг небо тучей затянул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тучи молния (сверкнула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егодня утром ра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ывалась из под (крана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а старшая сест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яжет с самого (утра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Тамарой ходим парой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ы мы с (Тамарой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не бегаю к врачу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ама его (лечу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не ели, мы не пил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у снежную (лепили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у нашей до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овые (щечки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нце светит очень ярк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гемоту стало (жарко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ядом бегемо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ватились за (животики)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слониха вся дрож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и села на (ежа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зови последний звук слов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оспитатель по очереди вызывает детей, показывает картинки. Вызванный ребенок называет предмет, выделяя при этом последний звук и произносит его изолированно (шаррр – звук [р]) 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йди пару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Развивать фонематический слух де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: Воспитатель каждому ребенку дает одну предметную картинку, остальные кладет на стол. По сигналу: «Найди пару» дети находят предмет, название которого начинается с того же звука, что и у них (сумка – солнце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. игра «Найди домик 1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Учить детей различать гласные и согласные зву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: Воспитатель каждому ребенку дает предметную картинку с животным. По сигналу воспитателя: «Найди свой домик» каждый ребенок кладет свою картинку в дом определенного цвета. Если первый звук твердый согласный, то картинку кладет в синий звук, мягкий согласный – зеленый домик, гласный звук – красный дом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5:00:00Z</dcterms:created>
  <dc:creator>Admin</dc:creator>
  <dc:description/>
  <cp:keywords/>
  <dc:language>en-US</dc:language>
  <cp:lastModifiedBy>admin</cp:lastModifiedBy>
  <dcterms:modified xsi:type="dcterms:W3CDTF">2024-04-28T15:17:00Z</dcterms:modified>
  <cp:revision>5</cp:revision>
  <dc:subject/>
  <dc:title/>
</cp:coreProperties>
</file>