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Окружающий  мир   «Транспорт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  <w:t>Задачи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 Формировать умение  определять и различать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транспорт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виды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транспорт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выделять основные признаки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цвет, форма, величина, строение, функции и т. д.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 Развивать зрительное восприятие, память, активизировать и расширять словарь, мелкую моторику ру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 Воспитывать правильному поведению в общественном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транспорте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боты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Предметные картинки с транспортом.  Загад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е летит, не жужжи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Жук по улице беж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 горят в глазах жу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ва блестящих огонь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Автомобиль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йти отгадку среди разложенных предметных картинок и поднять нужную картин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  <w:t>Следующая загадк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то за чудо – синий до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ебятишек много в н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осит обувь из рез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 питается бензин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едлагаем детям найти отгад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  <w:t>Загадываем следующую загадку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мело в небе проплыва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гоняя птиц пол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еловек им управля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то же эт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Самоле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едлагаем детям найти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Посмотреть презентацию  о 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транспорте.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просить ребёнка рассказать об автомобиле, корабле, самолё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 Физкультминутка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САМОЛЁ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летели, полете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перёд руками завертели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вращение прямыми руками вперёд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право, влево полетели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руки в стороны, повороты туловища вправо, влево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 посадку тихо сели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сели на свои места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Дидактическ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Составь картинку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ы  сейчас станем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нструкторами и построим машину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самолёт или автобус.  Составить  картинки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транспорт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из разрезанных картин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олодец, мы хорошо сегодня поработали. А что мы делали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?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31T03:16:00Z</dcterms:modified>
  <cp:revision>5</cp:revision>
  <dc:subject/>
  <dc:title/>
</cp:coreProperties>
</file>