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0"/>
        <w:rPr/>
      </w:pPr>
      <w:r>
        <w:rPr>
          <w:rFonts w:eastAsia="Times New Roman" w:cs="Times New Roman" w:ascii="Times New Roman" w:hAnsi="Times New Roman"/>
          <w:b/>
          <w:color w:val="333333"/>
          <w:kern w:val="2"/>
          <w:sz w:val="40"/>
          <w:szCs w:val="4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333333"/>
          <w:kern w:val="2"/>
          <w:sz w:val="40"/>
          <w:szCs w:val="40"/>
          <w:lang w:eastAsia="ru-RU"/>
        </w:rPr>
        <w:t xml:space="preserve">Лепка  «Колеса для машины»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Продолжать формировать умения работать с пластилино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Продолжать знакомить детей с понятиями </w:t>
      </w: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«круг»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«большой-маленький»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u w:val="single"/>
          <w:lang w:eastAsia="ru-RU"/>
        </w:rPr>
        <w:t>Совершенствовать умения ориентироваться в пространстве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: верх, низ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Формировать умение выполнять словесную инструкцию, сопровождающуюся образцо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Способствовать развитию слухового восприятия, общую и мелкую моторику.</w:t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 работы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1. Организационный момент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Приветствие </w:t>
      </w: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«Здравствуй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Здравствуйте ладошки – хлоп, хлоп, хлоп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Здравствуйте ножки – топ, топ, топ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Здравствуйте щечки – плюх, плюх, плюх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Здравствуйте губки – чмок, чмок, чмок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Здравствуйте зубки – ам, ам, а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Здравствуй носик – бип, бип, бип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Здравствуйте ребята – здравствуйте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2. Чтение и обыгрывание стихотворения А. Барто </w:t>
      </w: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«Грузовик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Стихотворение о том, как кот решил покататься на 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lang w:eastAsia="ru-RU"/>
        </w:rPr>
        <w:t>машине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Нет, напрасно мы решил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Прокатить кота в 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lang w:eastAsia="ru-RU"/>
        </w:rPr>
        <w:t>машине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Кот кататься не привык —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Опрокинул грузовик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3. Беседа и рассматривание картинок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Чей это звук? </w:t>
      </w: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(шум  двигающегося транспорта)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Чей это голос? Это 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lang w:eastAsia="ru-RU"/>
        </w:rPr>
        <w:t>машина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Посмотри  и  покажи  картинку, на которой нарисована 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lang w:eastAsia="ru-RU"/>
        </w:rPr>
        <w:t>машинка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Где тут 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lang w:eastAsia="ru-RU"/>
        </w:rPr>
        <w:t>машинка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Вот 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lang w:eastAsia="ru-RU"/>
        </w:rPr>
        <w:t>машина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 большая – это грузовик, вот 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lang w:eastAsia="ru-RU"/>
        </w:rPr>
        <w:t>машина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 маленькая – это легковая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Ой! А что же случилось с этим грузовиком? Посмотри  на  картинку. Наш грузовик     совсем поломался, он не может даже сдвинуться с места. Чего нет у грузовика?      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lang w:eastAsia="ru-RU"/>
        </w:rPr>
        <w:t>Колес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018530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Нужно срочно починить наш автомобиль — сделаем ему настоящие 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lang w:eastAsia="ru-RU"/>
        </w:rPr>
        <w:t>колеса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.  Воспользуемся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88BB"/>
            <w:sz w:val="27"/>
            <w:lang w:eastAsia="ru-RU"/>
          </w:rPr>
          <w:t>пластилином и слепим</w:t>
        </w:r>
      </w:hyperlink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lang w:eastAsia="ru-RU"/>
        </w:rPr>
        <w:t>колеса для грузовика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4. Пальчиковая гимнастик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Нам необходимо размять наши пальчики, давай поиграем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Пальчиковая гимнастика </w:t>
      </w: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7"/>
          <w:lang w:eastAsia="ru-RU"/>
        </w:rPr>
        <w:t>Машина</w:t>
      </w: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Би - би - би - гудит 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lang w:eastAsia="ru-RU"/>
        </w:rPr>
        <w:t>машина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( ритмично постукиваем кулачком одной руки о ладонь другой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Тук - тук - тук - мотор стучи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(ритмично хлопаюем руками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Едем, едем, едем, едем, -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Он так громко говори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(ритмично потопываем ногами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Шины трутся о дорог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Шу - шу - шу - они шурша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(потираем ладони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Быстро катятся 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lang w:eastAsia="ru-RU"/>
        </w:rPr>
        <w:t>колеса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Та - та - та - вперед спешат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(делаем ритмичную </w:t>
      </w: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«вертушку»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 руками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5. Продуктивная деятельность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Садимся за стол и работаем с пластилином аккуратно. Мы возьмем кусочек пластилина,  раскатаем прямыми движениями ладоней обеих рук палочку, а затем соединим концы палочки для получения 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lang w:eastAsia="ru-RU"/>
        </w:rPr>
        <w:t>колечка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(Показ)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. Наше 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lang w:eastAsia="ru-RU"/>
        </w:rPr>
        <w:t>колечко очень похоже на колесо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. Прикладываем 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lang w:eastAsia="ru-RU"/>
        </w:rPr>
        <w:t>колечко на место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, где должно быть 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lang w:eastAsia="ru-RU"/>
        </w:rPr>
        <w:t>колесо у машины и нажимаем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. Одно 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lang w:eastAsia="ru-RU"/>
        </w:rPr>
        <w:t>колесо присоединили к машине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, нужно сделать еще одно.</w:t>
      </w:r>
    </w:p>
    <w:p>
      <w:pPr>
        <w:pStyle w:val="Normal"/>
        <w:spacing w:lineRule="auto" w:line="240" w:before="0" w:after="0"/>
        <w:ind w:left="284" w:firstLine="76"/>
        <w:rPr/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Вот какие 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lang w:eastAsia="ru-RU"/>
        </w:rPr>
        <w:t>колеса у машины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! Теперь наш грузовик сможет ехать и перевозить разные груз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После работы с пластилином  вытираем ручки салфеточко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6. Рефлекс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Чем мы  занимались? </w:t>
      </w: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(ремонтировали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7"/>
          <w:lang w:eastAsia="ru-RU"/>
        </w:rPr>
        <w:t>машины</w:t>
      </w: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, лепили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7"/>
          <w:lang w:eastAsia="ru-RU"/>
        </w:rPr>
        <w:t>колеса</w:t>
      </w: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Какие 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lang w:eastAsia="ru-RU"/>
        </w:rPr>
        <w:t>колеса мы лепили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(Круглые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Трудно ремонтировать 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lang w:eastAsia="ru-RU"/>
        </w:rPr>
        <w:t>машину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, но мы справились. Мы  просто - молодцы!  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lang w:eastAsia="ru-RU"/>
        </w:rPr>
        <w:t>Машина  отремонтирована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, у неё есть 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lang w:eastAsia="ru-RU"/>
        </w:rPr>
        <w:t>колеса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(Да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7. Игровая деятельность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А сейчас мы будем ездить как 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lang w:eastAsia="ru-RU"/>
        </w:rPr>
        <w:t>машины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. 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u w:val="single"/>
          <w:lang w:eastAsia="ru-RU"/>
        </w:rPr>
        <w:t>Мы отправляемся в путь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: сначала едем по  большой дороге (между двумя шнурами, а затем по узенькой. Молодцы!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Предлагаем детям взять 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lang w:eastAsia="ru-RU"/>
        </w:rPr>
        <w:t>машинку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 и покатать по дорожке, либо прокатить в 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lang w:eastAsia="ru-RU"/>
        </w:rPr>
        <w:t>машине игрушку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</w:r>
    </w:p>
    <w:sectPr>
      <w:type w:val="nextPage"/>
      <w:pgSz w:w="11906" w:h="16838"/>
      <w:pgMar w:left="709" w:right="42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Grn">
    <w:name w:val="gr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aam.ru/obrazovanie/plastil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6:19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1-31T03:15:00Z</dcterms:modified>
  <cp:revision>7</cp:revision>
  <dc:subject/>
  <dc:title/>
</cp:coreProperties>
</file>