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color w:val="00B050"/>
          <w:kern w:val="2"/>
          <w:sz w:val="48"/>
          <w:szCs w:val="48"/>
          <w:lang w:eastAsia="ru-RU"/>
        </w:rPr>
        <w:t>Беседа в подготовительной группе «Прелесть русской природы».</w:t>
      </w:r>
    </w:p>
    <w:p>
      <w:pPr>
        <w:pStyle w:val="Normal"/>
        <w:numPr>
          <w:ilvl w:val="0"/>
          <w:numId w:val="0"/>
        </w:numPr>
        <w:spacing w:lineRule="auto" w:line="240" w:before="280" w:after="280"/>
        <w:outlineLvl w:val="0"/>
        <w:rPr>
          <w:rFonts w:ascii="Times New Roman" w:hAnsi="Times New Roman" w:eastAsia="Times New Roman" w:cs="Times New Roman"/>
          <w:b/>
          <w:b/>
          <w:bCs/>
          <w:color w:val="00B050"/>
          <w:kern w:val="2"/>
          <w:sz w:val="48"/>
          <w:szCs w:val="48"/>
          <w:lang w:eastAsia="ru-RU"/>
        </w:rPr>
      </w:pPr>
      <w:r>
        <w:rPr>
          <w:rFonts w:eastAsia="Times New Roman" w:cs="Times New Roman" w:ascii="Times New Roman" w:hAnsi="Times New Roman"/>
          <w:b/>
          <w:bCs/>
          <w:color w:val="00B050"/>
          <w:kern w:val="2"/>
          <w:sz w:val="48"/>
          <w:szCs w:val="48"/>
          <w:lang w:eastAsia="ru-RU"/>
        </w:rPr>
        <w:drawing>
          <wp:inline distT="0" distB="0" distL="0" distR="0">
            <wp:extent cx="546862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8620" cy="4305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Интеграция областей: познание, коммуникация, музыка, художественное творчеств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 расширить представления детей о берез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разовательная :</w:t>
      </w:r>
      <w:r>
        <w:rPr>
          <w:rFonts w:eastAsia="Times New Roman" w:cs="Times New Roman" w:ascii="Times New Roman" w:hAnsi="Times New Roman"/>
          <w:sz w:val="28"/>
          <w:szCs w:val="28"/>
          <w:lang w:eastAsia="ru-RU"/>
        </w:rPr>
        <w:t xml:space="preserve">  расширить представления детей о березе как символе нашей Родины,   частях березы, ее целебных свойствах,  пополнить словарный запас детей словами береста, чечевички, деготь и др. Познакомить с народными обрядами и приме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азвивающая :</w:t>
      </w:r>
      <w:r>
        <w:rPr>
          <w:rFonts w:eastAsia="Times New Roman" w:cs="Times New Roman" w:ascii="Times New Roman" w:hAnsi="Times New Roman"/>
          <w:sz w:val="28"/>
          <w:szCs w:val="28"/>
          <w:lang w:eastAsia="ru-RU"/>
        </w:rPr>
        <w:t xml:space="preserve">  развивать эстетический вкус, координацию движений , мелкую моторику пальцев рук.</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ая :</w:t>
      </w:r>
      <w:r>
        <w:rPr>
          <w:rFonts w:eastAsia="Times New Roman" w:cs="Times New Roman" w:ascii="Times New Roman" w:hAnsi="Times New Roman"/>
          <w:sz w:val="28"/>
          <w:szCs w:val="28"/>
          <w:lang w:eastAsia="ru-RU"/>
        </w:rPr>
        <w:t xml:space="preserve"> воспитывать бережное отношение к природе, потребность ее охраня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од беседы .</w:t>
      </w:r>
    </w:p>
    <w:p>
      <w:pPr>
        <w:pStyle w:val="Normal"/>
        <w:spacing w:lineRule="auto" w:line="240" w:before="280" w:after="28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Организационный момент.</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Беседа о русской берёз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лю берёзку русску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светлую, то грустну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ёном сарафанчи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латочками в карманчик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расивыми застёжк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зелёными серёжк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лю её, нарядну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ую, ненаглядную.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sz w:val="28"/>
          <w:szCs w:val="28"/>
          <w:lang w:eastAsia="ru-RU"/>
        </w:rPr>
        <w:t xml:space="preserve">: Наши далёкие предки к лесу относились бережно. Они были уверены, что природа: деревья и травы, леса и облака – живая, что она может предупреждать или грозить, пугать или поощрять! Среди древних людей ходили легенды про травинку, цветок, про каждое деревце. Древние славяне считали берёзу священным деревом, олицетворяющим свет, чистоту, женственность. Её называли деревом счастья. Берёза – щедрое и доброе дерево.  Природа нашего края скромна: у нас нет пальм, нет экзотических деревьев с крикливыми попугаями. Наши леса славятся липой, благоухающей по весне, клёном, радующим своим ярким убранством осенней порой, дубом, который подобно былинному богатырю готов сразиться с врагом, чтобы защитить слабого. И, конечно же, берёзой. Издавна это дерево считается символом нашей Роди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sz w:val="28"/>
          <w:szCs w:val="28"/>
          <w:lang w:eastAsia="ru-RU"/>
        </w:rPr>
        <w:t xml:space="preserve">: Любой человек при слове Родина вспоминает и представляет что-то своё, очень – очень родное. Оказалось, многие люди думают о наших берёзках. Жизнь и судьба русского человека связана с красавицей берёзкой. Рядом с домом, или у дороги, или в поле, или среди сестёр в берёзовой роще – где только не растёт красавица берё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ёза – дерево удивительное! Можно весь свет обойти – нигде такого дерева не встретишь. Ни одно дерево в мире не может похвастаться таким станом. У неё единственной - белая кора. </w:t>
      </w:r>
    </w:p>
    <w:p>
      <w:pPr>
        <w:pStyle w:val="Normal"/>
        <w:spacing w:lineRule="auto" w:line="240" w:before="280" w:after="280"/>
        <w:rPr/>
      </w:pPr>
      <w:r>
        <w:rPr>
          <w:rFonts w:eastAsia="Times New Roman" w:cs="Times New Roman" w:ascii="Times New Roman" w:hAnsi="Times New Roman"/>
          <w:sz w:val="28"/>
          <w:szCs w:val="28"/>
          <w:lang w:eastAsia="ru-RU"/>
        </w:rPr>
        <w:t xml:space="preserve">Где бы ни присутствовала белоствольная красавица, она всегда радует наш взор. Берёза – дерево сердечное. Даже листья у неё сердцевидной формы. Ствол берёз называют сарафаном, а ветки – косами. Как вы думаете почему? (Предположительные ответы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ая берё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 Берёза кудрявая, белая, нарядная.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Берёза красива в любое время года мы можем узнать берёзку. (Белый ствол с чёрными пятнами только у берёзы) </w:t>
      </w:r>
    </w:p>
    <w:p>
      <w:pPr>
        <w:pStyle w:val="Normal"/>
        <w:spacing w:lineRule="auto" w:line="240" w:before="280" w:after="280"/>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i/>
          <w:sz w:val="28"/>
          <w:szCs w:val="28"/>
          <w:lang w:eastAsia="ru-RU"/>
        </w:rPr>
        <w:t>Звучит фонограмма русской народной песни «Во поле берёза стояла»</w:t>
      </w:r>
    </w:p>
    <w:p>
      <w:pPr>
        <w:sectPr>
          <w:type w:val="nextPage"/>
          <w:pgSz w:w="11906" w:h="16838"/>
          <w:pgMar w:left="1701" w:right="850" w:gutter="0" w:header="0" w:top="1134" w:footer="0" w:bottom="1134"/>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b/>
          <w:i/>
          <w:sz w:val="28"/>
          <w:szCs w:val="28"/>
          <w:lang w:eastAsia="ru-RU"/>
        </w:rPr>
        <w:t xml:space="preserve">3. Дети рассказывают стихи.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ы до того, берёзонька, краси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полдень жаркий, и в часы ро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без тебя немыслима Росс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я немыслим без твоей кра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лая берё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лая сест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расти не бой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ого топо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елая берё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цы по ветвя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ебя в оби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му не дам. </w:t>
      </w:r>
    </w:p>
    <w:p>
      <w:pPr>
        <w:sectPr>
          <w:type w:val="continuous"/>
          <w:pgSz w:w="11906" w:h="16838"/>
          <w:pgMar w:left="2922" w:right="1220" w:gutter="0" w:header="0" w:top="1134" w:footer="0" w:bottom="1134"/>
          <w:cols w:num="3" w:space="708" w:equalWidth="true" w:sep="false"/>
          <w:formProt w:val="false"/>
          <w:textDirection w:val="lrTb"/>
          <w:docGrid w:type="default" w:linePitch="360" w:charSpace="0"/>
        </w:sectPr>
      </w:pPr>
    </w:p>
    <w:p>
      <w:pPr>
        <w:pStyle w:val="Normal"/>
        <w:spacing w:lineRule="auto" w:line="240" w:before="280" w:after="280"/>
        <w:rPr/>
      </w:pPr>
      <w:r>
        <w:rPr>
          <w:rFonts w:eastAsia="Times New Roman" w:cs="Times New Roman" w:ascii="Times New Roman" w:hAnsi="Times New Roman"/>
          <w:sz w:val="28"/>
          <w:szCs w:val="28"/>
          <w:lang w:eastAsia="ru-RU"/>
        </w:rPr>
        <w:t xml:space="preserve">- Берёза не только участвовала в древних славянских праздниках. С ней крестьяне-земледельцы связывали немало примет. Лопаются серёжки у берёзки – время сеять хлеб. Овёс сей, когда берёза распускается. Весной берёзовый сок невкусен – хлеб уродится на славу. Хотите узнать, какое будет лето? Присмотритесь к берёзам. Если весною берёза перед ольхою лист распустит, то лето будет сухое. Если ольха наперёд – мокрое. Из берёзы течёт много сока – к дождливому лету. О том, какой будет весна, берёзы рассказывают осенью. Листья начинают желтеть с верхушки – ждите ранней весны. Снизу – поздней, а если равномерно – средней. И зиму берёзы могут предсказывать. В начале октября с них лист не опал – снег ляжет позд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давна люди плели из берёзы лукошки и туески для ягод и грибов, делали берестяные ложки. Люди пьют полезный берёзовый сок, парятся берёзовыми вениками, моют голову отваром берёзовых листьев. Собирают дёготь, из которого изготавливают дегтярное мыло. Из молодых веточек берёзы делают банные вени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лую кору берёзы называют берестой. В бересте есть своеобразные отдушины, это крупные чёрные чёрточки – чечевички. Береста – верхний слой берёзы. Берёза может прожить до 150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ёза не только красива. Это дерево находит и практическое применение в быту. Она была ещё и доброй помощницей крестьян. В длинные, зимние вечера, когда не было электричества, избу освещала лучина, она была берёзовая. Она горела ярко и не коптила. Древесина у неё достаточно плотная. Она годится для изготовления фанеры и паркета. Из берёзы делают мебель и лыжи. Берёзовые дрова признаны лучшими. Берёзовая сажа используется для изготовления красок и чер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рёжки у берёзы – это собранные вместе плоды. Плоды берёзы – это маленькие орешки. У каждого орешка два широких крылыш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давайте немного отдохнём и изобразим красивых берёзок.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изминутка «Берёз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вижения выполняются плавно с использованием художественного сло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ёза моя, берёзонька (движение рукой в сторону – ввер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ёза моя кудрявая! (то же левой рук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шь ты, берёзонька (поднять руки ввер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и долинушки. (опустить ру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бе, берёзонька (руки вытянуть вперёд, ладошки ввер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ья зелёные. (опустить ру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тобой берёзонька (наклониться вперёд, руки развести в сторо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а шёлковая (движение руками вправо, влев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ки вьют, плетут. (вращение руками перед собой) </w:t>
      </w:r>
      <w:r>
        <w:rPr>
          <w:rFonts w:eastAsia="Times New Roman" w:cs="Times New Roman" w:ascii="Times New Roman" w:hAnsi="Times New Roman"/>
          <w:b/>
          <w:sz w:val="40"/>
          <w:szCs w:val="40"/>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лодцы! А теперь давайте поиграем в игру «Закончи предложение». Я начинаю предложение, а вы заканчиваете. Отвечать надо быстро, дружно, громко и правильно.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идактическая  игра «Закончи предло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очень люблю свою (Родину, Россию и т. 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мы говорили о (берёзке и т. 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а берёзы называется (берес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ной может утолить жажду (берёзовый с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берёзы делают (мебель, паркет, берёзовые веники и т. 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горжусь (своей природой, Родиной) </w:t>
      </w:r>
    </w:p>
    <w:p>
      <w:pPr>
        <w:pStyle w:val="Normal"/>
        <w:spacing w:lineRule="auto" w:line="240" w:before="280" w:after="280"/>
        <w:rPr/>
      </w:pPr>
      <w:r>
        <w:rPr/>
        <w:t xml:space="preserve">- Вот как много нового мы рассказали о русской берёзе, которую не зря считают символом нашей страны России.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08:00Z</dcterms:created>
  <dc:creator>one</dc:creator>
  <dc:description/>
  <cp:keywords/>
  <dc:language>en-US</dc:language>
  <cp:lastModifiedBy>Алла</cp:lastModifiedBy>
  <cp:lastPrinted>2014-04-11T22:30:00Z</cp:lastPrinted>
  <dcterms:modified xsi:type="dcterms:W3CDTF">2023-11-15T19:08:00Z</dcterms:modified>
  <cp:revision>6</cp:revision>
  <dc:subject/>
  <dc:title/>
</cp:coreProperties>
</file>