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К г. Керчи «Детский сад №60 «Радуга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Консультация для педагогов:</w:t>
      </w:r>
    </w:p>
    <w:p>
      <w:pPr>
        <w:pStyle w:val="Normal"/>
        <w:jc w:val="center"/>
        <w:rPr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Тема: </w:t>
      </w:r>
      <w:r>
        <w:rPr>
          <w:bCs/>
          <w:sz w:val="52"/>
          <w:szCs w:val="52"/>
          <w:lang w:val="ru-RU"/>
        </w:rPr>
        <w:t xml:space="preserve">«Работа творческих групп, </w:t>
      </w:r>
    </w:p>
    <w:p>
      <w:pPr>
        <w:pStyle w:val="Normal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 xml:space="preserve">как одна из форм </w:t>
      </w:r>
    </w:p>
    <w:p>
      <w:pPr>
        <w:pStyle w:val="Normal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 xml:space="preserve">повышения компетенции </w:t>
      </w:r>
    </w:p>
    <w:p>
      <w:pPr>
        <w:pStyle w:val="Normal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 xml:space="preserve">воспитателей 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52"/>
          <w:szCs w:val="52"/>
          <w:lang w:val="ru-RU"/>
        </w:rPr>
        <w:t>дошкольного учреждения»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дготовила: </w:t>
      </w:r>
      <w:r>
        <w:rPr>
          <w:bCs/>
          <w:sz w:val="28"/>
          <w:szCs w:val="28"/>
          <w:lang w:val="ru-RU"/>
        </w:rPr>
        <w:t>воспитатель высшей категории</w:t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>Логинова В.А.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Керчь 2022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бота творческих групп, как одна из форм повышения компетенции воспитателей ДОУ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педагогов – эффективное добровольное профессиональное объединение педагогов, заинтересованных во взаимном творчестве по изучению, разработке, обобщению материалов по заявленной проблеме с целью поиска оптимальных путей развития изучаемой темы для непосредственной работы с детьми.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в творческой группе позволяет повысить уровень профессионально-педагогической культуры педагога ДОУ, формирует мотивацию к самосовершенствованию в условиях профессиональной деятельност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деление членов </w:t>
      </w:r>
      <w:r>
        <w:rPr>
          <w:sz w:val="28"/>
          <w:szCs w:val="28"/>
          <w:lang w:val="ru-RU"/>
        </w:rPr>
        <w:t>творческой группы</w:t>
      </w:r>
      <w:r>
        <w:rPr>
          <w:sz w:val="28"/>
          <w:szCs w:val="28"/>
        </w:rPr>
        <w:t xml:space="preserve"> расширенным функционалом по определённому направлению деятельности группы и частичное делегирование административных полномочий, даёт возможность каждому участнику группы попробовать свои силы в организации деятельности хоть и маленького, но коллектива группы, и посмотреть на происходящее с разных позиций: управленца и исполнителя. Это очень важный момент в коллективной работе. Взгляд на проблему изнутри способствует развитию аналитической деятельности, принятию правильных решений, укреплению взаимопонимания в группе, построению деятельности коллектива группы «на равных» и «вмест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ительность существования творческих групп зависит от выполнения цели (долговременные и кратковременные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ворческая группа является основным структурным подразделением научно-методической службы  образовательного учреждения, осуществляющим приведение воспитательн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ворческая</w:t>
      </w:r>
      <w:r>
        <w:rPr>
          <w:sz w:val="28"/>
          <w:szCs w:val="28"/>
        </w:rPr>
        <w:t xml:space="preserve"> группа согласовывает свою деятельность с заместителем заведующего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по воспитательно-образовательной работе, отчитывается о результатах своей деятельности перед педагогически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ворческая группа организуется при наличии не менее четырё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оспитательно- образовательную, методическую и опытно- экспериментальную работу творческая группа  осуществляет на основе настоящего Положения, приказов и директив Министерства образования РФ. По вопросам внутреннего порядка она руководствуется правилами и нормами охраны труда, техники безопасности и противопожарной зашиты, Уставом дошкольного учреждения, правилами внутреннего трудового распорядка, трудовыми догово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дачи  деятельности творческой группы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ворческая группа как структурное подразделение дошкольного учреждения создается для решения определенной части задач, возложенных на воспитательно-образовательное учрежд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оспитанников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я и проведение на высоком профессиональном уровне воспитательных </w:t>
      </w:r>
      <w:r>
        <w:rPr>
          <w:sz w:val="28"/>
          <w:szCs w:val="28"/>
          <w:lang w:val="ru-RU"/>
        </w:rPr>
        <w:t>и праздничных</w:t>
      </w:r>
      <w:r>
        <w:rPr>
          <w:sz w:val="28"/>
          <w:szCs w:val="28"/>
        </w:rPr>
        <w:t xml:space="preserve"> мероприятий, мастер-класс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Основные формы работы в творческой групп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>заседаний, консультаций</w:t>
      </w:r>
      <w:r>
        <w:rPr>
          <w:sz w:val="28"/>
          <w:szCs w:val="28"/>
        </w:rPr>
        <w:t>, мастер-классов на уровне ДО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Оказание помощи педагогам в проведении работы по дистанционному обучению родителей и воспитанников дошкольного учрежд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творческой групп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ка наиболее эффективных методов и форм работы с родителями и воспитанниками дошкольного учреждения в условиях диста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ка наиболее эффективных методов и форм работы</w:t>
      </w:r>
      <w:r>
        <w:rPr>
          <w:sz w:val="28"/>
          <w:szCs w:val="28"/>
        </w:rPr>
        <w:t xml:space="preserve"> с педагогами с целью достижения эффективных результатов в работе с родителями и воспитанниками дошкольного уреждения в условиях дистан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педагогам в организации взаимодействия дошкольного учреждения с родител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результатов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творческ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творческой группы проводится в соответствии с планом работы на текущий год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. Заседания творческой группы следует проводить не реже одного раза в месяц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деятельностью творческой групп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онтроль за деятельностью творческой группы осуществляется заведующим дошкольным учреждением, его заместителем по воспитательно-образовательной работе в соответствии с планом методической работы и годовым планом ДОУ, утверждаемыми заведующим дошкольным учреждение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sz w:val="88"/>
      <w:szCs w:val="88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sz w:val="64"/>
      <w:szCs w:val="64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Style37">
    <w:name w:val="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??????? ??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????????-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eastAsia="zh-CN" w:bidi="hi-IN"/>
    </w:rPr>
  </w:style>
  <w:style w:type="paragraph" w:styleId="Style40">
    <w:name w:val="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eastAsia="zh-CN" w:bidi="hi-IN"/>
    </w:rPr>
  </w:style>
  <w:style w:type="paragraph" w:styleId="Style41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Style42">
    <w:name w:val="??????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Style43">
    <w:name w:val="Ñîäåðæèìîå ñïèñêà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ytbluetitledownLTGliederung1">
    <w:name w:val="lyt-bluetitledow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ru-RU" w:eastAsia="zh-CN" w:bidi="hi-IN"/>
    </w:rPr>
  </w:style>
  <w:style w:type="paragraph" w:styleId="LytbluetitledownLTGliederung2">
    <w:name w:val="lyt-bluetitledown~LT~Gliederung 2"/>
    <w:basedOn w:val="Lytbluetitledown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bluetitledownLTGliederung3">
    <w:name w:val="lyt-bluetitledown~LT~Gliederung 3"/>
    <w:basedOn w:val="Lytbluetitledown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bluetitledownLTGliederung4">
    <w:name w:val="lyt-bluetitledown~LT~Gliederung 4"/>
    <w:basedOn w:val="Lytbluetitled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titledownLTGliederung5">
    <w:name w:val="lyt-bluetitledown~LT~Gliederung 5"/>
    <w:basedOn w:val="LytbluetitledownLTGliederung4"/>
    <w:qFormat/>
    <w:pPr>
      <w:spacing w:before="0" w:after="57"/>
      <w:ind w:left="3402" w:right="0" w:hanging="340"/>
    </w:pPr>
    <w:rPr/>
  </w:style>
  <w:style w:type="paragraph" w:styleId="LytbluetitledownLTGliederung6">
    <w:name w:val="lyt-bluetitledown~LT~Gliederung 6"/>
    <w:basedOn w:val="LytbluetitledownLTGliederung5"/>
    <w:qFormat/>
    <w:pPr>
      <w:ind w:left="4082" w:right="0" w:hanging="340"/>
    </w:pPr>
    <w:rPr/>
  </w:style>
  <w:style w:type="paragraph" w:styleId="LytbluetitledownLTGliederung7">
    <w:name w:val="lyt-bluetitledown~LT~Gliederung 7"/>
    <w:basedOn w:val="LytbluetitledownLTGliederung6"/>
    <w:qFormat/>
    <w:pPr>
      <w:ind w:left="4762" w:right="0" w:hanging="340"/>
    </w:pPr>
    <w:rPr/>
  </w:style>
  <w:style w:type="paragraph" w:styleId="LytbluetitledownLTGliederung8">
    <w:name w:val="lyt-bluetitledown~LT~Gliederung 8"/>
    <w:basedOn w:val="LytbluetitledownLTGliederung7"/>
    <w:qFormat/>
    <w:pPr>
      <w:ind w:left="5443" w:right="0" w:hanging="340"/>
    </w:pPr>
    <w:rPr/>
  </w:style>
  <w:style w:type="paragraph" w:styleId="LytbluetitledownLTGliederung9">
    <w:name w:val="lyt-bluetitledown~LT~Gliederung 9"/>
    <w:basedOn w:val="LytbluetitledownLTGliederung8"/>
    <w:qFormat/>
    <w:pPr>
      <w:ind w:left="6123" w:right="0" w:hanging="340"/>
    </w:pPr>
    <w:rPr/>
  </w:style>
  <w:style w:type="paragraph" w:styleId="LytbluetitledownLTTitel">
    <w:name w:val="lyt-bluetitled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sz w:val="88"/>
      <w:szCs w:val="88"/>
      <w:lang w:val="ru-RU" w:eastAsia="zh-CN" w:bidi="hi-IN"/>
    </w:rPr>
  </w:style>
  <w:style w:type="paragraph" w:styleId="LytbluetitledownLTUntertitel">
    <w:name w:val="lyt-bluetitledow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sz w:val="64"/>
      <w:szCs w:val="64"/>
      <w:lang w:val="ru-RU" w:eastAsia="zh-CN" w:bidi="hi-IN"/>
    </w:rPr>
  </w:style>
  <w:style w:type="paragraph" w:styleId="LytbluetitledownLTNotizen">
    <w:name w:val="lyt-bluetitledow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ru-RU" w:eastAsia="zh-CN" w:bidi="hi-IN"/>
    </w:rPr>
  </w:style>
  <w:style w:type="paragraph" w:styleId="LytbluetitledownLTHintergrundobjekte">
    <w:name w:val="lyt-bluetitled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ytbluetitledownLTHintergrund">
    <w:name w:val="lyt-bluetitled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5-10-28T15:09:00Z</cp:lastPrinted>
  <dcterms:modified xsi:type="dcterms:W3CDTF">2023-03-05T12:40:00Z</dcterms:modified>
  <cp:revision>3</cp:revision>
  <dc:subject/>
  <dc:title/>
</cp:coreProperties>
</file>