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я для родителей  по музыкальному воспитанию детей в раннем возрасте в период адапт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Здравствуйте, уважаемые родители! Я хотела бы сегодня вас познакомить с особенностями музыкального воспитания детей раннего возраста в детском саду. Особую значимость в первые дни жизни малыша в детском учреждении имеет музыкальное воспитание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Музыка помогает адаптироваться в коллективе детей, быстрее устанавливается контакт музыкального руководителя и воспитателя с малышом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Мы решили, как можно шире применять фольклорный материал в работе с детьми раннего возраста. Правильно подобранный репертуар помогает погасить в малыше отрицательные эмоции, проявить чувство симпатии к пока еще не знакомому для него коллективу детей, музыкальному руководителю, воспитателю. В общем, отвлечься и успокоиться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вестно, что ребенок раннего возраста чутко откликается на потешки, приговорки и попевки. Их роль трудно переоценить в жизни малыша: вслушиваясь в слова потешки, в их ритм, музыкальность, ребенок делает ладушки, притоптывает, приплясывает, двигается в такт произносимому тексту. Это забавляет, радует его поведение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Попевки, приговорки с давних времен создавались в народе на потеху детям. Колыбельные – успокаивали, веселые – радовали, в них звучит любовь к ребенку, забота о нем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Например, перебираем пальчики ребенка и приговариваем: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Этот пальчик – дедка,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Этот пальчик – бабка,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Этот пальчик – папенька,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Этот пальчик – маменька,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А вот этот пальчик – наш малыш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И зовут его Денис!!!</w:t>
      </w:r>
    </w:p>
    <w:p>
      <w:pPr>
        <w:pStyle w:val="Normal"/>
        <w:spacing w:lineRule="auto" w:line="276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Ребенок прислушивается к словам, веселеет. 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Далее, берем ребенка за руки и приговариваем: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i/>
          <w:sz w:val="28"/>
        </w:rPr>
        <w:t>«Ладушки, ладушки», «Сорока-сорока» и т.д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Сажаем на лошадку 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«Еду, еду, к бабе , к деду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На лошадке в красной шапке»</w:t>
      </w:r>
    </w:p>
    <w:p>
      <w:pPr>
        <w:pStyle w:val="Normal"/>
        <w:spacing w:lineRule="auto" w:line="276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 xml:space="preserve">Катаем курочку, приговариваем: 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«Курочка-тараторочка по дворику ходит,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Цыпляток водит, хохолок раздувает,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Малых деток потешает»</w:t>
      </w:r>
    </w:p>
    <w:p>
      <w:pPr>
        <w:pStyle w:val="Normal"/>
        <w:spacing w:lineRule="auto" w:line="276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Берем заиньку, вместе с ним скачем: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28"/>
        </w:rPr>
        <w:t>«Скачет зайка маленький, около завалинк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28"/>
        </w:rPr>
        <w:t>быстро скачет зайка, ты его поймай-ка»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и ловим зайчика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Берем кошечку, поем с выполнением движений по тексту: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«Есть у киски глазки, есть у киски  ушки,-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28"/>
        </w:rPr>
        <w:t xml:space="preserve"> </w:t>
      </w:r>
      <w:r>
        <w:rPr>
          <w:sz w:val="28"/>
        </w:rPr>
        <w:t>показываем глазки, затем ушки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Есть у киски лапки – мягкие подушки,-</w:t>
      </w:r>
      <w:r>
        <w:rPr>
          <w:sz w:val="28"/>
        </w:rPr>
        <w:t xml:space="preserve"> гладим руки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 xml:space="preserve">Киска, киска, не сердись!- </w:t>
      </w:r>
      <w:r>
        <w:rPr>
          <w:sz w:val="28"/>
        </w:rPr>
        <w:t>грозим пальцем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 xml:space="preserve">Не царапай деток, брысь!» - </w:t>
      </w:r>
      <w:r>
        <w:rPr>
          <w:sz w:val="28"/>
        </w:rPr>
        <w:t>хлопок руками</w:t>
      </w:r>
    </w:p>
    <w:p>
      <w:pPr>
        <w:pStyle w:val="Normal"/>
        <w:spacing w:lineRule="auto" w:line="276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>Все эти потешки целесообразно закреплять с ребенком  и дома, тогда он активнее, увереннее будет участвовать на музыкальных занятиях и в группе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Также маленькие песенки–попевки помогают в проведении режимных моментов. Так вот, для того, чтобы дети умывались с удовольствием поем следующую песенку «Ай, лады, лады, не боимся мы воды, чисто умываемся маме (ребяткам) улыбаемся». Дальше, кушаем и приговариваем «Умница, Катенька, ешь кашку сладенькую, вкусную, пушистую, мягкую, душистую» Обязательно, на ночь поем колыбельную: «Баю, баю, мишку раздеваю, мишенька устал, целый день играл»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  <w:t>Все эти перечисленные потешки, помогают в жизни, идут от истоков народной культуры. Но для этого, надо приложить труд и желание, не ограничиваться прослушиванием дисков с колыбельными и сказками, а научиться их петь вместе с детьми о тогда наши дети вырастут доброжелательными, жизнелюбивыми, любящими свою семью и окружающий мир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9:00Z</dcterms:created>
  <dc:creator>user</dc:creator>
  <dc:description/>
  <dc:language>en-US</dc:language>
  <cp:lastModifiedBy>Лиза</cp:lastModifiedBy>
  <cp:lastPrinted>2014-11-01T21:28:00Z</cp:lastPrinted>
  <dcterms:modified xsi:type="dcterms:W3CDTF">2016-09-05T13:51:00Z</dcterms:modified>
  <cp:revision>5</cp:revision>
  <dc:subject/>
  <dc:title>Консультация для родителей по музыкальному воспитанию детей в раннем возрасте в период адаптации</dc:title>
</cp:coreProperties>
</file>