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05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щем собран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г. Керчи 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 60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сентября 2018г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360" w:before="0" w:after="0"/>
              <w:ind w:left="5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г. Керчи РК </w:t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 60 «Радуга»</w:t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2 сентября 2018г.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5"/>
          <w:szCs w:val="25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5"/>
          <w:szCs w:val="25"/>
        </w:rPr>
      </w:pPr>
      <w:r>
        <w:rPr>
          <w:rFonts w:eastAsia="Times New Roman" w:cs="Times New Roman" w:ascii="Times New Roman" w:hAnsi="Times New Roman"/>
          <w:color w:val="22272F"/>
          <w:sz w:val="25"/>
          <w:szCs w:val="25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5"/>
          <w:szCs w:val="25"/>
        </w:rPr>
      </w:pPr>
      <w:r>
        <w:rPr>
          <w:rFonts w:eastAsia="Times New Roman" w:cs="Times New Roman" w:ascii="Times New Roman" w:hAnsi="Times New Roman"/>
          <w:color w:val="22272F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ведомления работодателя о фактах обращения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Керчи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6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Настоящий Порядок уведомления о фактах обращения в целях склонения работников МБДОУ к совершению коррупционных правонарушений (далее соответственно - МБДОУ, работники, Порядок), разработан в соответствии с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12164203/entry/11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атьей 11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25 декабря 2008 г. №273-ФЗ "О противодействии коррупции" и регламентирует процедуру уведомления работодателя о фактах обращения в целях склонения работников МБДОУ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миссию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71160016/entry/3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риложение №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в Комиссию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или направления такого уведомл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в Комиссию </w:t>
      </w:r>
      <w:r>
        <w:rPr>
          <w:rFonts w:eastAsia="Times New Roman" w:cs="Times New Roman" w:ascii="Times New Roman" w:hAnsi="Times New Roman"/>
          <w:sz w:val="26"/>
          <w:szCs w:val="26"/>
        </w:rPr>
        <w:t>посредством почтовой связ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5. В случае нахождения работника в служебной командировке, в отпуске, вне места нахождения организации он обязан в течение суток с момента прибытия к месту осуществления своей трудовой функции письменно уведомить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миссию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факте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 В уведомлении о факте склонения к совершению коррупционных правонарушений указываются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фамилия, имя, отчество (при наличии), должность, номер телефона работни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сущность предполагаемого коррупционного правонару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способ склонения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дата, место, время склонения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обстоятельства склонения к совершению коррупционного правонаруш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8. В соответствии с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12164203/entry/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атьей 9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Федерального закона от 25.12.2008 №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multilink/71160016/paragraph/27/number/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ПРИЕМ И РЕГИСТРАЦИЯ УВЕДОМЛ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Ответственные за работу по профилактике коррупционных правонарушений, ведут прием, регистрацию и учет поступивших уведомлений, обеспечивают конфиденциальность и сохранность данных, полученных от работника, склоняемого к совершению коррупционного правонарушения, а также несут персональную ответственность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12148567/entry/24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Российской Федерации за разглашение полученных све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ivo.garant.ru/" \l "/document/71160016/entry/3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риложение №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 настоящему Порядку)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 и его подписи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ОРГАНИЗАЦИЯ ПРОВЕРКИ СОДЕРЖАЩИХСЯ В УВЕДОМЛЕНИЯХ СВЕД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Зарегистрированное уведомление в тот же день передается на рассмотрение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в Комиссию по этике, служебному поведению и урегулированию конфликта интересов работников </w:t>
      </w:r>
      <w:r>
        <w:rPr>
          <w:rFonts w:eastAsia="Times New Roman" w:cs="Times New Roman" w:ascii="Times New Roman" w:hAnsi="Times New Roman"/>
          <w:sz w:val="26"/>
          <w:szCs w:val="26"/>
        </w:rPr>
        <w:t>для принятия решения об организации проверки содержащихся в нем све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миссия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езультатам рассмотрения уведомления принимает решение об организации проверки содержащихся в уведомлении сведений и назначает ответственных лиц за проведение проверки факт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и лицами МБДОУ, ответственными за работу по профилактике коррупционных правонару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проверки представленных сведений должностные лица МБДОУ, ответственные за работу по профилактике коррупционных правонарушений вправ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одить беседы с работником, подавшим уведомление (указанным в уведомлени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лучать от работника пояснений по сведениям, изложенным в уведомл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зучать представленные работникам материал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4. Проверка сведений, содержащихся в уведомлении, осуществляется должностными лицами МБДОУ, ответственными за работу по профилактике коррупционных правонарушений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5. Должностные лица МБДОУ, ответственные за работу по профилактике коррупционных правонарушений, в течение 7 дней уведомляют работника, направившего уведомление, о принятом решен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spacing w:lineRule="auto" w:line="240" w:before="280" w:after="280"/>
        <w:ind w:left="4253" w:hanging="0"/>
        <w:rPr>
          <w:rFonts w:ascii="Times New Roman" w:hAnsi="Times New Roman" w:eastAsia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В Комиссию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   от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Cs w:val="26"/>
        </w:rPr>
        <w:t>(Ф.И.О.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факте обращения в целях склонения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уведомля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______________________________________________________________________ </w:t>
      </w:r>
      <w:r>
        <w:rPr>
          <w:rFonts w:eastAsia="Times New Roman" w:cs="Times New Roman" w:ascii="Times New Roman" w:hAnsi="Times New Roman"/>
        </w:rPr>
        <w:t>(описание обстоятельств, при которых стало известно о случаях  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дата, место,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3)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(подпись)                                  </w:t>
        <w:tab/>
        <w:tab/>
        <w:t xml:space="preserve"> (инициалы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я: № ____________ от "__" _____________ 20___ 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22272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2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16"/>
          <w:szCs w:val="16"/>
        </w:rPr>
      </w:pPr>
      <w:r>
        <w:rPr>
          <w:rFonts w:eastAsia="Courier New" w:cs="Courier New" w:ascii="Courier New" w:hAnsi="Courier New"/>
          <w:color w:val="22272F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и уведомлений о фактах обращения в целях склонения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МБДОУ г. Керчи РК «Детский сад № 60 «Рад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6"/>
        </w:rPr>
      </w:pPr>
      <w:r>
        <w:rPr>
          <w:rFonts w:eastAsia="Times New Roman" w:cs="Times New Roman" w:ascii="Times New Roman" w:hAnsi="Times New Roman"/>
          <w:sz w:val="3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9"/>
        <w:gridCol w:w="818"/>
        <w:gridCol w:w="1834"/>
        <w:gridCol w:w="1222"/>
        <w:gridCol w:w="988"/>
        <w:gridCol w:w="2024"/>
        <w:gridCol w:w="203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 о работн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шем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://ivo.garant.ru/" \l "/document/71160016/entry/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содерж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://ivo.garant.ru/" \l "/document/71160016/entry/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</w:t>
              <w:br/>
              <w:t>лица, принявшего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://ivo.garant.ru/" \l "/document/71160016/entry/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уведом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280" w:after="2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5:00Z</dcterms:created>
  <dc:creator>admin</dc:creator>
  <dc:description/>
  <cp:keywords/>
  <dc:language>en-US</dc:language>
  <cp:lastModifiedBy>LG</cp:lastModifiedBy>
  <cp:lastPrinted>2018-08-22T13:26:00Z</cp:lastPrinted>
  <dcterms:modified xsi:type="dcterms:W3CDTF">2018-12-23T13:44:00Z</dcterms:modified>
  <cp:revision>16</cp:revision>
  <dc:subject/>
  <dc:title/>
</cp:coreProperties>
</file>