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МУНИЦИПАЛЬНОЕ БЮДЖЕТНОЕ ДОШКОЛЬНОЕ ОБРАЗОВАТЕЛЬНОЕ УЧРЕЖДЕНИЕ ГОРОДА КЕРЧИ РЕСПУБЛИКИ  КРЫМ «ДЕТСКИЙ САД № 6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tbl>
      <w:tblPr>
        <w:tblW w:w="9571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щим собранием работ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МБДОУ г. Керчи РК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«Детский сад № 60 «Радуг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окол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№ 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от «___» ___________ 20___ г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ind w:left="459" w:right="70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ind w:left="459"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аведующий МБДОУ г. Керчи РК </w:t>
            </w:r>
          </w:p>
          <w:p>
            <w:pPr>
              <w:pStyle w:val="Normal"/>
              <w:spacing w:lineRule="auto" w:line="360" w:before="0" w:after="0"/>
              <w:ind w:left="459"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етский сад № 60 «Радуга»</w:t>
            </w:r>
          </w:p>
          <w:p>
            <w:pPr>
              <w:pStyle w:val="Normal"/>
              <w:spacing w:lineRule="auto" w:line="360" w:before="0" w:after="0"/>
              <w:ind w:left="459" w:right="7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_________   / И.Л. Курилина</w:t>
            </w:r>
          </w:p>
          <w:p>
            <w:pPr>
              <w:pStyle w:val="Normal"/>
              <w:spacing w:before="0" w:after="0"/>
              <w:ind w:left="459" w:right="7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каз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№ ____</w:t>
            </w:r>
          </w:p>
          <w:p>
            <w:pPr>
              <w:pStyle w:val="Normal"/>
              <w:spacing w:before="0" w:after="0"/>
              <w:ind w:left="459" w:right="70" w:hanging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от  «___» _________ 20_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порядке сообщения о возникновении личной заинтересова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ри исполнении должностных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Муниципального бюджетного дошкольного образовательн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учреждения города Керчи Республики Кры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«Детский сад № 60 «Рад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1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стоящее Положение разработано в соответствии с Федеральны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от 25.12.2008  № 273-ФЗ «О противодействии коррупции», Указом  Президента Российской Федерации от 22.12.2015 № 650 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остановлением Правительства Российской Федерации от 5 июля 2013 г. № 568 «О распространении на отдельные категории граждан ограничений, запретов и обязанностей, установленных Федеральным законом «О противодействии корруп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стоящим Положением определяется порядок сообщения работниками </w:t>
      </w:r>
      <w:r>
        <w:rPr>
          <w:rFonts w:cs="Times New Roman" w:ascii="Times New Roman" w:hAnsi="Times New Roman"/>
          <w:sz w:val="26"/>
          <w:szCs w:val="26"/>
        </w:rPr>
        <w:t>Муниципального бюджетного дошкольного образовательного учреждения города Керчи Республики Крым «Детский сад № 60 «Радуга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 – работники МБДОУ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40"/>
          <w:szCs w:val="26"/>
        </w:rPr>
      </w:pPr>
      <w:r>
        <w:rPr>
          <w:rFonts w:eastAsia="Times New Roman" w:cs="Times New Roman" w:ascii="Times New Roman" w:hAnsi="Times New Roman"/>
          <w:sz w:val="40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ЦЕЛИ И ЗАДАЧ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.1. Конфликт интересов - ситуация, при которой личная заинтересованность (прямая или косвенная) работника МБДОУ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МБДОУ и правами и законными интересами организации, способное привести к причинению вреда правам и законным интересам, имуществу и (или) деловой репутации МБДОУ, работником которого он явля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2. 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д личной заинтересованностью работника МБДОУ, которая влияет или может повлиять на объективное исполнение им должностных обязанностей, понимается возможность получения работником МБДОУ при исполнении должностных обязанностей доходов (неосновательного обогащения) в денежной либо натуральной форме, доходов в виде материальной выг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онфликт интересов – ситуация, при которой личная заинтересованность (прямая или косвенная) работника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БДОУ, способное привести к причинению вреда имуществу и (или) деловой репутации учреждения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6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КРУГ ЛИЦ, ПОПАДАЮЩИХ ПОД ДЕЙСТВ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йствие настоящего Положения распространяется на всех работников МБДОУ и находящихся с ними в трудовых отношениях, вне зависимости от уровня занимаемой ими должности и на физические лица, сотрудничающие с МБДОУ на основе гражданско-правовых догово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ПОРЯДОК СООБЩ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1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Работники МБДОУ направляют уведомление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в Комиссию по этике, служебному поведению и урегулированию конфликта интересов работников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оставленное по форме согласн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ad77kursk.ru/arhiv/279-fotoalbom-qnashi-detiq-2013-2014-uchebnyj-god-gruppa-5" \l "P179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риложению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к настоящему Положению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ведомление должно быть подписано лично работником учреждения с указанием даты его сост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миссией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о результатам рассмотрения </w:t>
      </w:r>
      <w:r>
        <w:rPr>
          <w:rFonts w:eastAsia="Times New Roman" w:cs="Times New Roman" w:ascii="Times New Roman" w:hAnsi="Times New Roman"/>
          <w:strike/>
          <w:sz w:val="26"/>
          <w:szCs w:val="26"/>
        </w:rPr>
        <w:t>им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уведомления принимается одно из следующих решений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а) признать, что при исполнении должностных обязанностей работником МБДОУ, направившим уведомление, конфликт интересов отсутствует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б) признать, что при исполнении должностных обязанностей работником МБДОУ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) признать, что работником МБДОУ, направившим уведомление, не соблюдались требования об урегулировании конфликта интерес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trike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4. В случае принятия решения, предусмотренного подпунктом «б» «в»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instrText xml:space="preserve"> HYPERLINK "http://sad77kursk.ru/arhiv/279-fotoalbom-qnashi-detiq-2013-2014-uchebnyj-god-gruppa-5" \l "P148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</w:rPr>
        <w:t>пункта 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4.3. настоящего Положения, в соответствии с законодательством Российской Федерации  заведующий по рекомендации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миссии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принимает меры или обеспечивает принятие мер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5 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>Комиссией по этике, служебному поведению 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ассматривает уведомление и принимает решение в порядке,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 о комисс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6. Невыполнение работником МБДОУ обязанностей, предусмотренных настоящим Положением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Consplusnormal"/>
        <w:shd w:fill="FFFFFF" w:val="clear"/>
        <w:spacing w:before="144" w:after="144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144" w:after="144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В Комиссию по этике, служебному поведению </w:t>
      </w:r>
    </w:p>
    <w:p>
      <w:pPr>
        <w:pStyle w:val="Normal"/>
        <w:spacing w:before="0" w:after="0"/>
        <w:ind w:left="4248" w:hanging="0"/>
        <w:rPr>
          <w:rFonts w:ascii="Times New Roman" w:hAnsi="Times New Roman" w:eastAsia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и урегулированию конфликта интересов работнико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253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от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Cs w:val="26"/>
        </w:rPr>
        <w:t>(Ф.И.О.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Consplus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</w:r>
    </w:p>
    <w:p>
      <w:pPr>
        <w:pStyle w:val="Consplusnonformat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Consplusnonformat"/>
        <w:shd w:fill="FFFFFF" w:val="clear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олжностных обязанностей, которая приводит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ли может привести к конфликту интересов</w:t>
      </w:r>
    </w:p>
    <w:p>
      <w:pPr>
        <w:pStyle w:val="Consplusnonformat"/>
        <w:shd w:fill="FFFFFF" w:val="clear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  обязанностей,  которая приводит или может привести к конфликту интересов (нужное подчеркнуть).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     являющиеся    основанием    возникновения    личной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сти: 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   обязанности,  на  исполнение  которых  влияет  или  может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влиять личная заинтересованность: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Предлагаемые   меры  по  предотвращению  или  урегулированию  конфликта интересов: ______________________________________________________________________ _______________________________________________________________________</w:t>
      </w:r>
    </w:p>
    <w:p>
      <w:pPr>
        <w:pStyle w:val="Consplusnonformat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   (не   намереваюсь)   лично  присутствовать  на  заседании</w:t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sz w:val="26"/>
          <w:szCs w:val="26"/>
        </w:rPr>
        <w:t>при рассмотрении настоящего уведомления (</w:t>
      </w:r>
      <w:r>
        <w:rPr>
          <w:i/>
          <w:sz w:val="26"/>
          <w:szCs w:val="26"/>
        </w:rPr>
        <w:t>нужное подчеркнуть</w:t>
      </w:r>
      <w:r>
        <w:rPr>
          <w:sz w:val="26"/>
          <w:szCs w:val="26"/>
        </w:rPr>
        <w:t>).</w:t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shd w:fill="FFFFFF" w:val="clear"/>
        <w:spacing w:before="0" w:after="0"/>
        <w:jc w:val="both"/>
        <w:rPr/>
      </w:pPr>
      <w:r>
        <w:rPr>
          <w:sz w:val="26"/>
          <w:szCs w:val="26"/>
        </w:rPr>
        <w:t>«__» ___________ 20__ г.     ________         ____________________________</w:t>
      </w:r>
    </w:p>
    <w:p>
      <w:pPr>
        <w:pStyle w:val="Consplus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>                                       </w:t>
      </w:r>
      <w:r>
        <w:rPr>
          <w:sz w:val="26"/>
          <w:szCs w:val="26"/>
        </w:rPr>
        <w:tab/>
        <w:t xml:space="preserve">       </w:t>
      </w:r>
      <w:r>
        <w:rPr>
          <w:sz w:val="20"/>
          <w:szCs w:val="20"/>
        </w:rPr>
        <w:t>(подпись)                          (расшифровка подписи)</w:t>
      </w:r>
    </w:p>
    <w:p>
      <w:pPr>
        <w:pStyle w:val="Style17"/>
        <w:shd w:fill="FFFFFF" w:val="clear"/>
        <w:spacing w:before="0" w:after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0" w:gutter="0" w:header="708" w:top="1134" w:footer="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 %1."/>
      <w:lvlJc w:val="left"/>
      <w:pPr>
        <w:tabs>
          <w:tab w:val="num" w:pos="0"/>
        </w:tabs>
        <w:ind w:left="2148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CE508257E68FB330D8C1C47A7EA86AA8007B12AD2DC704EA82D79547812B641C5DEE72A7ECF960NCM4N" TargetMode="External"/><Relationship Id="rId3" Type="http://schemas.openxmlformats.org/officeDocument/2006/relationships/hyperlink" Target="consultantplus://offline/ref=9ACE508257E68FB330D8C1C47A7EA86AA801721DAD23C704EA82D79547812B641C5DEE72A7ECF865NCM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36:00Z</dcterms:created>
  <dc:creator>admin</dc:creator>
  <dc:description/>
  <cp:keywords/>
  <dc:language>en-US</dc:language>
  <cp:lastModifiedBy>Windows User</cp:lastModifiedBy>
  <cp:lastPrinted>2018-08-22T12:11:00Z</cp:lastPrinted>
  <dcterms:modified xsi:type="dcterms:W3CDTF">2019-09-13T09:02:00Z</dcterms:modified>
  <cp:revision>30</cp:revision>
  <dc:subject/>
  <dc:title/>
</cp:coreProperties>
</file>