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Rtejustify"/>
        <w:spacing w:before="0" w:after="0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Calibri" w:cs="Times New Roman"/>
          <w:sz w:val="40"/>
          <w:szCs w:val="40"/>
          <w:lang w:eastAsia="en-US"/>
        </w:rPr>
      </w:r>
    </w:p>
    <w:p>
      <w:pPr>
        <w:pStyle w:val="Rtejustify"/>
        <w:spacing w:before="0" w:after="0"/>
        <w:rPr>
          <w:rStyle w:val="StrongEmphasis"/>
          <w:color w:val="FF0000"/>
          <w:sz w:val="36"/>
          <w:szCs w:val="36"/>
          <w:u w:val="single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Style w:val="StrongEmphasis"/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Cs w:val="32"/>
          <w:u w:val="single"/>
          <w:lang w:val="en-US" w:eastAsia="ru-RU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448550" cy="10535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FF0000"/>
          <w:sz w:val="36"/>
          <w:szCs w:val="32"/>
          <w:u w:val="single"/>
        </w:rPr>
        <w:t>При обнаружении подозрительных предметов, следует соблюдать следующие меры безопас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32"/>
        </w:rPr>
        <w:t>1.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</w:rPr>
        <w:t>Не трогать, не подходить, не передвигать</w:t>
      </w:r>
      <w:r>
        <w:rPr>
          <w:rFonts w:cs="Times New Roman" w:ascii="Times New Roman" w:hAnsi="Times New Roman"/>
          <w:color w:val="0000FF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обнаруженный подозрительный предмет! </w:t>
      </w:r>
      <w:r>
        <w:rPr>
          <w:rFonts w:cs="Times New Roman" w:ascii="Times New Roman" w:hAnsi="Times New Roman"/>
          <w:b/>
          <w:color w:val="0000FF"/>
          <w:sz w:val="32"/>
        </w:rPr>
        <w:t>Не курить, воздерживаться от использования средств радиосвязи</w:t>
      </w:r>
      <w:r>
        <w:rPr>
          <w:rFonts w:cs="Times New Roman" w:ascii="Times New Roman" w:hAnsi="Times New Roman"/>
          <w:sz w:val="32"/>
        </w:rPr>
        <w:t xml:space="preserve">, в том числе и </w:t>
      </w:r>
      <w:r>
        <w:rPr>
          <w:rFonts w:cs="Times New Roman" w:ascii="Times New Roman" w:hAnsi="Times New Roman"/>
          <w:b/>
          <w:color w:val="0000FF"/>
          <w:sz w:val="32"/>
        </w:rPr>
        <w:t>мобильных</w:t>
      </w:r>
      <w:r>
        <w:rPr>
          <w:rFonts w:cs="Times New Roman" w:ascii="Times New Roman" w:hAnsi="Times New Roman"/>
          <w:sz w:val="32"/>
        </w:rPr>
        <w:t>, вблизи данного предм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32"/>
        </w:rPr>
        <w:t>2.</w:t>
      </w:r>
      <w:r>
        <w:rPr>
          <w:rFonts w:cs="Times New Roman" w:ascii="Times New Roman" w:hAnsi="Times New Roman"/>
          <w:sz w:val="32"/>
        </w:rPr>
        <w:t xml:space="preserve"> Немедленно </w:t>
      </w:r>
      <w:r>
        <w:rPr>
          <w:rFonts w:cs="Times New Roman" w:ascii="Times New Roman" w:hAnsi="Times New Roman"/>
          <w:b/>
          <w:color w:val="FF0000"/>
          <w:sz w:val="32"/>
        </w:rPr>
        <w:t>сообщить об обнаружении подозрительного предмета в правоохранительные органы</w:t>
      </w:r>
      <w:r>
        <w:rPr>
          <w:rFonts w:cs="Times New Roman" w:ascii="Times New Roman" w:hAnsi="Times New Roman"/>
          <w:sz w:val="32"/>
        </w:rPr>
        <w:t xml:space="preserve"> по телефонам: 01 или 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Style w:val="StrongEmphasis"/>
          <w:rFonts w:cs="Times New Roman" w:ascii="Times New Roman" w:hAnsi="Times New Roman"/>
          <w:sz w:val="32"/>
        </w:rPr>
        <w:t>3.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</w:rPr>
        <w:t>Запомнить время и место обнаружения</w:t>
      </w:r>
      <w:r>
        <w:rPr>
          <w:rFonts w:cs="Times New Roman" w:ascii="Times New Roman" w:hAnsi="Times New Roman"/>
          <w:sz w:val="32"/>
        </w:rPr>
        <w:t>. Быть готовым описать внешний вид предмета, похожего на взрывное устро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Style w:val="StrongEmphasis"/>
          <w:rFonts w:cs="Times New Roman" w:ascii="Times New Roman" w:hAnsi="Times New Roman"/>
          <w:sz w:val="32"/>
        </w:rPr>
        <w:t>4.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</w:rPr>
        <w:t>Попросить людей покинуть опасную зону</w:t>
      </w:r>
      <w:r>
        <w:rPr>
          <w:rFonts w:cs="Times New Roman" w:ascii="Times New Roman" w:hAnsi="Times New Roman"/>
          <w:sz w:val="32"/>
        </w:rPr>
        <w:t xml:space="preserve"> в радиусе не менее </w:t>
      </w:r>
      <w:r>
        <w:rPr>
          <w:rFonts w:cs="Times New Roman" w:ascii="Times New Roman" w:hAnsi="Times New Roman"/>
          <w:b/>
          <w:color w:val="FF0000"/>
          <w:sz w:val="32"/>
        </w:rPr>
        <w:t>100 метров от предмета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35985</wp:posOffset>
            </wp:positionH>
            <wp:positionV relativeFrom="paragraph">
              <wp:posOffset>131445</wp:posOffset>
            </wp:positionV>
            <wp:extent cx="3016250" cy="4553585"/>
            <wp:effectExtent l="0" t="0" r="0" b="0"/>
            <wp:wrapTight wrapText="bothSides">
              <wp:wrapPolygon edited="0">
                <wp:start x="8620" y="273"/>
                <wp:lineTo x="8011" y="294"/>
                <wp:lineTo x="6441" y="674"/>
                <wp:lineTo x="6441" y="821"/>
                <wp:lineTo x="5736" y="1095"/>
                <wp:lineTo x="5480" y="1243"/>
                <wp:lineTo x="5480" y="1369"/>
                <wp:lineTo x="4903" y="1897"/>
                <wp:lineTo x="4711" y="2149"/>
                <wp:lineTo x="4454" y="2445"/>
                <wp:lineTo x="4230" y="3035"/>
                <wp:lineTo x="4134" y="3604"/>
                <wp:lineTo x="4134" y="4215"/>
                <wp:lineTo x="4230" y="4721"/>
                <wp:lineTo x="3973" y="5017"/>
                <wp:lineTo x="4005" y="5122"/>
                <wp:lineTo x="4646" y="5270"/>
                <wp:lineTo x="3653" y="5270"/>
                <wp:lineTo x="3653" y="5376"/>
                <wp:lineTo x="5063" y="5818"/>
                <wp:lineTo x="2403" y="5987"/>
                <wp:lineTo x="2403" y="6092"/>
                <wp:lineTo x="5544" y="6387"/>
                <wp:lineTo x="5223" y="6935"/>
                <wp:lineTo x="4326" y="7483"/>
                <wp:lineTo x="3653" y="8284"/>
                <wp:lineTo x="3429" y="8601"/>
                <wp:lineTo x="3172" y="9149"/>
                <wp:lineTo x="2980" y="9444"/>
                <wp:lineTo x="2980" y="10266"/>
                <wp:lineTo x="3140" y="10814"/>
                <wp:lineTo x="3429" y="11384"/>
                <wp:lineTo x="3429" y="11448"/>
                <wp:lineTo x="3813" y="11932"/>
                <wp:lineTo x="128" y="11932"/>
                <wp:lineTo x="4326" y="12480"/>
                <wp:lineTo x="4743" y="13049"/>
                <wp:lineTo x="4807" y="13218"/>
                <wp:lineTo x="5127" y="13597"/>
                <wp:lineTo x="3749" y="14166"/>
                <wp:lineTo x="3717" y="14441"/>
                <wp:lineTo x="4070" y="14715"/>
                <wp:lineTo x="2980" y="14779"/>
                <wp:lineTo x="2916" y="15031"/>
                <wp:lineTo x="3557" y="15263"/>
                <wp:lineTo x="3076" y="15516"/>
                <wp:lineTo x="2724" y="15748"/>
                <wp:lineTo x="2339" y="15938"/>
                <wp:lineTo x="1986" y="16211"/>
                <wp:lineTo x="1986" y="16380"/>
                <wp:lineTo x="1698" y="16528"/>
                <wp:lineTo x="1281" y="16865"/>
                <wp:lineTo x="1089" y="17013"/>
                <wp:lineTo x="769" y="17351"/>
                <wp:lineTo x="769" y="17498"/>
                <wp:lineTo x="576" y="17730"/>
                <wp:lineTo x="448" y="18089"/>
                <wp:lineTo x="416" y="18742"/>
                <wp:lineTo x="705" y="19163"/>
                <wp:lineTo x="833" y="19438"/>
                <wp:lineTo x="4005" y="19711"/>
                <wp:lineTo x="6890" y="19711"/>
                <wp:lineTo x="6313" y="20259"/>
                <wp:lineTo x="6057" y="20618"/>
                <wp:lineTo x="6057" y="20787"/>
                <wp:lineTo x="128" y="20851"/>
                <wp:lineTo x="7018" y="21377"/>
                <wp:lineTo x="7018" y="21420"/>
                <wp:lineTo x="8492" y="21420"/>
                <wp:lineTo x="9838" y="21420"/>
                <wp:lineTo x="9774" y="21377"/>
                <wp:lineTo x="16408" y="20851"/>
                <wp:lineTo x="10159" y="20829"/>
                <wp:lineTo x="10255" y="20259"/>
                <wp:lineTo x="17241" y="20259"/>
                <wp:lineTo x="19164" y="20155"/>
                <wp:lineTo x="19228" y="19163"/>
                <wp:lineTo x="19132" y="18214"/>
                <wp:lineTo x="18908" y="17498"/>
                <wp:lineTo x="19132" y="16380"/>
                <wp:lineTo x="19388" y="15263"/>
                <wp:lineTo x="19741" y="14715"/>
                <wp:lineTo x="19965" y="14715"/>
                <wp:lineTo x="20446" y="14293"/>
                <wp:lineTo x="20446" y="14166"/>
                <wp:lineTo x="21600" y="13956"/>
                <wp:lineTo x="21600" y="13703"/>
                <wp:lineTo x="20574" y="13534"/>
                <wp:lineTo x="20478" y="13366"/>
                <wp:lineTo x="20125" y="13049"/>
                <wp:lineTo x="19965" y="12565"/>
                <wp:lineTo x="19901" y="12480"/>
                <wp:lineTo x="20157" y="11932"/>
                <wp:lineTo x="20157" y="11552"/>
                <wp:lineTo x="19901" y="10814"/>
                <wp:lineTo x="19741" y="10014"/>
                <wp:lineTo x="19548" y="9718"/>
                <wp:lineTo x="19228" y="9339"/>
                <wp:lineTo x="19132" y="9128"/>
                <wp:lineTo x="18811" y="8769"/>
                <wp:lineTo x="18587" y="8601"/>
                <wp:lineTo x="19324" y="8601"/>
                <wp:lineTo x="20125" y="8284"/>
                <wp:lineTo x="20061" y="8053"/>
                <wp:lineTo x="20286" y="8053"/>
                <wp:lineTo x="20862" y="7631"/>
                <wp:lineTo x="20959" y="7483"/>
                <wp:lineTo x="21279" y="6935"/>
                <wp:lineTo x="21311" y="6303"/>
                <wp:lineTo x="20894" y="5966"/>
                <wp:lineTo x="20638" y="5818"/>
                <wp:lineTo x="20702" y="5607"/>
                <wp:lineTo x="19901" y="5270"/>
                <wp:lineTo x="21600" y="4953"/>
                <wp:lineTo x="21600" y="4405"/>
                <wp:lineTo x="21215" y="4405"/>
                <wp:lineTo x="14934" y="4152"/>
                <wp:lineTo x="14966" y="3604"/>
                <wp:lineTo x="14870" y="3035"/>
                <wp:lineTo x="14677" y="2487"/>
                <wp:lineTo x="14357" y="1939"/>
                <wp:lineTo x="13940" y="1475"/>
                <wp:lineTo x="13812" y="1307"/>
                <wp:lineTo x="12786" y="715"/>
                <wp:lineTo x="10351" y="294"/>
                <wp:lineTo x="9518" y="273"/>
                <wp:lineTo x="8620" y="273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32"/>
        </w:rPr>
        <w:t>5.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</w:rPr>
        <w:t>Дождаться прибытия представителей правоохранительных органов</w:t>
      </w:r>
      <w:r>
        <w:rPr>
          <w:rFonts w:cs="Times New Roman" w:ascii="Times New Roman" w:hAnsi="Times New Roman"/>
          <w:sz w:val="32"/>
        </w:rPr>
        <w:t xml:space="preserve">, </w:t>
      </w:r>
      <w:r>
        <w:rPr>
          <w:rFonts w:cs="Times New Roman" w:ascii="Times New Roman" w:hAnsi="Times New Roman"/>
          <w:b/>
          <w:sz w:val="32"/>
        </w:rPr>
        <w:t xml:space="preserve">указат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</w:rPr>
        <w:t>место</w:t>
      </w:r>
      <w:r>
        <w:rPr>
          <w:rFonts w:cs="Times New Roman" w:ascii="Times New Roman" w:hAnsi="Times New Roman"/>
          <w:sz w:val="32"/>
        </w:rPr>
        <w:t xml:space="preserve"> расположения подозрительного предмета, </w:t>
      </w:r>
      <w:r>
        <w:rPr>
          <w:rFonts w:cs="Times New Roman" w:ascii="Times New Roman" w:hAnsi="Times New Roman"/>
          <w:b/>
          <w:sz w:val="32"/>
        </w:rPr>
        <w:t>время и обстоятельства его обнаружения</w:t>
      </w:r>
      <w:r>
        <w:rPr>
          <w:rFonts w:cs="Times New Roman" w:ascii="Times New Roman" w:hAnsi="Times New Roman"/>
          <w:sz w:val="32"/>
        </w:rPr>
        <w:t>, не подходя к нему ближе чем на 100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2"/>
        </w:rPr>
      </w:pPr>
      <w:r>
        <w:rPr>
          <w:rStyle w:val="StrongEmphasis"/>
          <w:rFonts w:cs="Times New Roman" w:ascii="Times New Roman" w:hAnsi="Times New Roman"/>
          <w:sz w:val="32"/>
        </w:rPr>
        <w:t>6.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</w:rPr>
        <w:t>Действовать по указанию представителей правоохранитель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3110</wp:posOffset>
            </wp:positionH>
            <wp:positionV relativeFrom="paragraph">
              <wp:posOffset>471805</wp:posOffset>
            </wp:positionV>
            <wp:extent cx="2815590" cy="2110740"/>
            <wp:effectExtent l="0" t="0" r="0" b="0"/>
            <wp:wrapTight wrapText="bothSides">
              <wp:wrapPolygon edited="0">
                <wp:start x="14442" y="0"/>
                <wp:lineTo x="3631" y="280"/>
                <wp:lineTo x="10789" y="1544"/>
                <wp:lineTo x="7579" y="1826"/>
                <wp:lineTo x="6334" y="2218"/>
                <wp:lineTo x="6186" y="3680"/>
                <wp:lineTo x="6777" y="3961"/>
                <wp:lineTo x="9480" y="4663"/>
                <wp:lineTo x="8022" y="4945"/>
                <wp:lineTo x="4813" y="6012"/>
                <wp:lineTo x="3335" y="6602"/>
                <wp:lineTo x="2470" y="7193"/>
                <wp:lineTo x="2533" y="7782"/>
                <wp:lineTo x="1308" y="8456"/>
                <wp:lineTo x="1308" y="8541"/>
                <wp:lineTo x="2259" y="9327"/>
                <wp:lineTo x="274" y="9327"/>
                <wp:lineTo x="211" y="10676"/>
                <wp:lineTo x="1308" y="10873"/>
                <wp:lineTo x="1730" y="12446"/>
                <wp:lineTo x="1730" y="12840"/>
                <wp:lineTo x="2533" y="13992"/>
                <wp:lineTo x="2617" y="17111"/>
                <wp:lineTo x="2681" y="17308"/>
                <wp:lineTo x="4665" y="18656"/>
                <wp:lineTo x="4940" y="18656"/>
                <wp:lineTo x="2322" y="19836"/>
                <wp:lineTo x="801" y="21100"/>
                <wp:lineTo x="928" y="21494"/>
                <wp:lineTo x="1308" y="21494"/>
                <wp:lineTo x="12605" y="20819"/>
                <wp:lineTo x="13048" y="20230"/>
                <wp:lineTo x="13195" y="19836"/>
                <wp:lineTo x="7432" y="18656"/>
                <wp:lineTo x="20121" y="18178"/>
                <wp:lineTo x="10999" y="17111"/>
                <wp:lineTo x="15455" y="17111"/>
                <wp:lineTo x="17503" y="16633"/>
                <wp:lineTo x="17503" y="15565"/>
                <wp:lineTo x="20205" y="12643"/>
                <wp:lineTo x="20205" y="11575"/>
                <wp:lineTo x="20058" y="10676"/>
                <wp:lineTo x="19699" y="10002"/>
                <wp:lineTo x="19171" y="9327"/>
                <wp:lineTo x="19255" y="6883"/>
                <wp:lineTo x="18749" y="6208"/>
                <wp:lineTo x="19910" y="6208"/>
                <wp:lineTo x="19847" y="6012"/>
                <wp:lineTo x="18601" y="4551"/>
                <wp:lineTo x="18453" y="3877"/>
                <wp:lineTo x="18157" y="3089"/>
                <wp:lineTo x="18664" y="1629"/>
                <wp:lineTo x="18221" y="1544"/>
                <wp:lineTo x="14800" y="0"/>
                <wp:lineTo x="144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32"/>
        </w:rPr>
        <w:t>7.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</w:rPr>
        <w:t>Не сообщать об угрозе взрыва никому</w:t>
      </w:r>
      <w:r>
        <w:rPr>
          <w:rFonts w:cs="Times New Roman" w:ascii="Times New Roman" w:hAnsi="Times New Roman"/>
          <w:sz w:val="32"/>
        </w:rPr>
        <w:t xml:space="preserve">, </w:t>
      </w:r>
      <w:r>
        <w:rPr>
          <w:rFonts w:cs="Times New Roman" w:ascii="Times New Roman" w:hAnsi="Times New Roman"/>
          <w:b/>
          <w:sz w:val="32"/>
        </w:rPr>
        <w:t>кроме оперативных служб</w:t>
      </w:r>
      <w:r>
        <w:rPr>
          <w:rFonts w:cs="Times New Roman" w:ascii="Times New Roman" w:hAnsi="Times New Roman"/>
          <w:sz w:val="32"/>
        </w:rPr>
        <w:t xml:space="preserve">, </w:t>
      </w:r>
      <w:r>
        <w:rPr>
          <w:rFonts w:cs="Times New Roman" w:ascii="Times New Roman" w:hAnsi="Times New Roman"/>
          <w:b/>
          <w:color w:val="0000FF"/>
          <w:sz w:val="32"/>
        </w:rPr>
        <w:t>чтобы не создавать панику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52"/>
          <w:szCs w:val="40"/>
        </w:rPr>
      </w:pPr>
      <w:r>
        <w:rPr>
          <w:rFonts w:cs="Times New Roman" w:ascii="Times New Roman" w:hAnsi="Times New Roman"/>
          <w:sz w:val="52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451725" cy="105302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725" cy="1053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5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5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5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5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5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5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5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52"/>
          <w:u w:val="single"/>
          <w:lang w:eastAsia="ru-RU"/>
        </w:rPr>
        <w:t>Правила поведения во время штур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16"/>
          <w:szCs w:val="1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8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8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left="502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Если вы поняли, что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6"/>
          <w:lang w:eastAsia="ru-RU"/>
        </w:rPr>
        <w:t xml:space="preserve"> начался штурм</w:t>
      </w: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6"/>
          <w:lang w:eastAsia="ru-RU"/>
        </w:rPr>
        <w:t>необходимо</w:t>
      </w:r>
      <w:r>
        <w:rPr>
          <w:rFonts w:eastAsia="Times New Roman" w:cs="Times New Roman" w:ascii="Times New Roman" w:hAnsi="Times New Roman"/>
          <w:b/>
          <w:sz w:val="32"/>
          <w:szCs w:val="36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32"/>
          <w:szCs w:val="36"/>
          <w:lang w:eastAsia="ru-RU"/>
        </w:rPr>
        <w:t>за</w:t>
        <w:softHyphen/>
        <w:t>нять позицию подальше от окон и дверных проемов</w:t>
      </w: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32"/>
          <w:szCs w:val="36"/>
          <w:lang w:eastAsia="ru-RU"/>
        </w:rPr>
        <w:t>ос</w:t>
        <w:softHyphen/>
        <w:t>колки</w:t>
      </w: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 стекла и строительных конструкций </w:t>
      </w:r>
      <w:r>
        <w:rPr>
          <w:rFonts w:eastAsia="Times New Roman" w:cs="Times New Roman" w:ascii="Times New Roman" w:hAnsi="Times New Roman"/>
          <w:b/>
          <w:sz w:val="32"/>
          <w:szCs w:val="36"/>
          <w:lang w:eastAsia="ru-RU"/>
        </w:rPr>
        <w:t xml:space="preserve">могут причинить </w:t>
      </w: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дополнительные</w:t>
      </w:r>
      <w:r>
        <w:rPr>
          <w:rFonts w:eastAsia="Times New Roman" w:cs="Times New Roman" w:ascii="Times New Roman" w:hAnsi="Times New Roman"/>
          <w:b/>
          <w:sz w:val="32"/>
          <w:szCs w:val="36"/>
          <w:lang w:eastAsia="ru-RU"/>
        </w:rPr>
        <w:t xml:space="preserve"> травмы</w:t>
      </w: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нужно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6"/>
          <w:lang w:eastAsia="ru-RU"/>
        </w:rPr>
        <w:t>держаться подальше от террористов</w:t>
      </w: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, потому что при штурме по </w:t>
      </w:r>
      <w:r>
        <w:rPr>
          <w:rFonts w:eastAsia="Times New Roman" w:cs="Times New Roman" w:ascii="Times New Roman" w:hAnsi="Times New Roman"/>
          <w:b/>
          <w:sz w:val="32"/>
          <w:szCs w:val="36"/>
          <w:lang w:eastAsia="ru-RU"/>
        </w:rPr>
        <w:t>ним будут стрелять снайперы</w:t>
      </w: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5" w:hanging="360"/>
        <w:jc w:val="both"/>
        <w:rPr>
          <w:rFonts w:ascii="Times New Roman" w:hAnsi="Times New Roman" w:eastAsia="Times New Roman" w:cs="Times New Roman"/>
          <w:b/>
          <w:b/>
          <w:color w:val="0000FF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32"/>
          <w:szCs w:val="36"/>
          <w:lang w:eastAsia="ru-RU"/>
        </w:rPr>
        <w:t>не нужно никакой личной бра</w:t>
        <w:softHyphen/>
        <w:t>вады</w:t>
      </w:r>
      <w:r>
        <w:rPr>
          <w:rFonts w:eastAsia="Times New Roman" w:cs="Times New Roman" w:ascii="Times New Roman" w:hAnsi="Times New Roman"/>
          <w:color w:val="0000FF"/>
          <w:sz w:val="32"/>
          <w:szCs w:val="36"/>
          <w:lang w:eastAsia="ru-RU"/>
        </w:rPr>
        <w:t>;</w:t>
      </w: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 большинство людей не обладают специальной под</w:t>
        <w:softHyphen/>
        <w:t xml:space="preserve">готовкой, поэтому </w:t>
      </w:r>
      <w:r>
        <w:rPr>
          <w:rFonts w:eastAsia="Times New Roman" w:cs="Times New Roman" w:ascii="Times New Roman" w:hAnsi="Times New Roman"/>
          <w:b/>
          <w:color w:val="0000FF"/>
          <w:sz w:val="32"/>
          <w:szCs w:val="36"/>
          <w:lang w:eastAsia="ru-RU"/>
        </w:rPr>
        <w:t>не нужно хватать оружие, чтобы вас не перепутали с террорис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5" w:hanging="360"/>
        <w:jc w:val="both"/>
        <w:rPr>
          <w:rFonts w:ascii="Times New Roman" w:hAnsi="Times New Roman" w:eastAsia="Times New Roman" w:cs="Times New Roman"/>
          <w:color w:val="FF0000"/>
          <w:sz w:val="32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14295</wp:posOffset>
            </wp:positionH>
            <wp:positionV relativeFrom="paragraph">
              <wp:posOffset>123825</wp:posOffset>
            </wp:positionV>
            <wp:extent cx="3952875" cy="4883785"/>
            <wp:effectExtent l="0" t="0" r="0" b="0"/>
            <wp:wrapTight wrapText="bothSides">
              <wp:wrapPolygon edited="0">
                <wp:start x="11563" y="227"/>
                <wp:lineTo x="10713" y="273"/>
                <wp:lineTo x="8729" y="778"/>
                <wp:lineTo x="8729" y="961"/>
                <wp:lineTo x="8445" y="1190"/>
                <wp:lineTo x="7878" y="1695"/>
                <wp:lineTo x="7481" y="2429"/>
                <wp:lineTo x="7481" y="3896"/>
                <wp:lineTo x="7141" y="4492"/>
                <wp:lineTo x="7085" y="4722"/>
                <wp:lineTo x="8672" y="5455"/>
                <wp:lineTo x="9296" y="6097"/>
                <wp:lineTo x="9636" y="6831"/>
                <wp:lineTo x="9352" y="6923"/>
                <wp:lineTo x="8162" y="7519"/>
                <wp:lineTo x="6744" y="9032"/>
                <wp:lineTo x="6574" y="9399"/>
                <wp:lineTo x="6574" y="9766"/>
                <wp:lineTo x="6348" y="10500"/>
                <wp:lineTo x="3513" y="10821"/>
                <wp:lineTo x="3229" y="10913"/>
                <wp:lineTo x="3343" y="11234"/>
                <wp:lineTo x="2266" y="11967"/>
                <wp:lineTo x="622" y="12288"/>
                <wp:lineTo x="111" y="12472"/>
                <wp:lineTo x="225" y="12885"/>
                <wp:lineTo x="4590" y="13435"/>
                <wp:lineTo x="5837" y="13435"/>
                <wp:lineTo x="6404" y="14169"/>
                <wp:lineTo x="8332" y="14902"/>
                <wp:lineTo x="8048" y="15178"/>
                <wp:lineTo x="7992" y="15636"/>
                <wp:lineTo x="6518" y="15866"/>
                <wp:lineTo x="5667" y="16141"/>
                <wp:lineTo x="5667" y="16370"/>
                <wp:lineTo x="4477" y="17471"/>
                <wp:lineTo x="4363" y="17608"/>
                <wp:lineTo x="4477" y="17837"/>
                <wp:lineTo x="4250" y="18159"/>
                <wp:lineTo x="4307" y="18342"/>
                <wp:lineTo x="4647" y="18571"/>
                <wp:lineTo x="4363" y="20039"/>
                <wp:lineTo x="4533" y="20910"/>
                <wp:lineTo x="5327" y="21323"/>
                <wp:lineTo x="5554" y="21323"/>
                <wp:lineTo x="6348" y="21323"/>
                <wp:lineTo x="16155" y="21323"/>
                <wp:lineTo x="20067" y="21185"/>
                <wp:lineTo x="19954" y="20360"/>
                <wp:lineTo x="19784" y="20039"/>
                <wp:lineTo x="18707" y="19305"/>
                <wp:lineTo x="18423" y="18571"/>
                <wp:lineTo x="18367" y="17837"/>
                <wp:lineTo x="18593" y="17104"/>
                <wp:lineTo x="18990" y="16370"/>
                <wp:lineTo x="19727" y="15728"/>
                <wp:lineTo x="19670" y="14902"/>
                <wp:lineTo x="19954" y="14306"/>
                <wp:lineTo x="19954" y="12701"/>
                <wp:lineTo x="20804" y="11967"/>
                <wp:lineTo x="21258" y="11371"/>
                <wp:lineTo x="21144" y="10316"/>
                <wp:lineTo x="20918" y="9995"/>
                <wp:lineTo x="20578" y="9766"/>
                <wp:lineTo x="20407" y="9216"/>
                <wp:lineTo x="19897" y="8299"/>
                <wp:lineTo x="19103" y="7565"/>
                <wp:lineTo x="18026" y="6831"/>
                <wp:lineTo x="18083" y="6648"/>
                <wp:lineTo x="16382" y="6189"/>
                <wp:lineTo x="15418" y="6097"/>
                <wp:lineTo x="14341" y="5364"/>
                <wp:lineTo x="15192" y="4722"/>
                <wp:lineTo x="15192" y="4630"/>
                <wp:lineTo x="15985" y="3346"/>
                <wp:lineTo x="15929" y="3162"/>
                <wp:lineTo x="15532" y="2429"/>
                <wp:lineTo x="15248" y="1695"/>
                <wp:lineTo x="14795" y="1144"/>
                <wp:lineTo x="14681" y="778"/>
                <wp:lineTo x="13151" y="319"/>
                <wp:lineTo x="12357" y="227"/>
                <wp:lineTo x="11563" y="227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88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если вы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6"/>
          <w:lang w:eastAsia="ru-RU"/>
        </w:rPr>
        <w:t>услышали хлопки</w:t>
      </w:r>
    </w:p>
    <w:p>
      <w:pPr>
        <w:pStyle w:val="Normal"/>
        <w:spacing w:lineRule="auto" w:line="240" w:before="0" w:after="0"/>
        <w:ind w:left="505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6"/>
          <w:lang w:eastAsia="ru-RU"/>
        </w:rPr>
        <w:t xml:space="preserve">разрывающихся свето-шумовых </w:t>
      </w:r>
    </w:p>
    <w:p>
      <w:pPr>
        <w:pStyle w:val="Normal"/>
        <w:spacing w:lineRule="auto" w:line="240" w:before="0" w:after="0"/>
        <w:ind w:left="505" w:hanging="0"/>
        <w:jc w:val="both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6"/>
          <w:lang w:eastAsia="ru-RU"/>
        </w:rPr>
        <w:t>гранат</w:t>
      </w:r>
      <w:r>
        <w:rPr>
          <w:rFonts w:eastAsia="Times New Roman" w:cs="Times New Roman" w:ascii="Times New Roman" w:hAnsi="Times New Roman"/>
          <w:color w:val="FF0000"/>
          <w:sz w:val="32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(при этом яркий свет бьет в </w:t>
      </w:r>
    </w:p>
    <w:p>
      <w:pPr>
        <w:pStyle w:val="Normal"/>
        <w:spacing w:lineRule="auto" w:line="240" w:before="0" w:after="0"/>
        <w:ind w:left="505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глаза, звук «ударяет» по ушам) или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6"/>
          <w:lang w:eastAsia="ru-RU"/>
        </w:rPr>
        <w:t>почувствовали</w:t>
      </w:r>
      <w:r>
        <w:rPr>
          <w:rFonts w:eastAsia="Times New Roman" w:cs="Times New Roman" w:ascii="Times New Roman" w:hAnsi="Times New Roman"/>
          <w:b/>
          <w:color w:val="0000FF"/>
          <w:sz w:val="32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резкий</w:t>
      </w:r>
      <w:r>
        <w:rPr>
          <w:rFonts w:eastAsia="Times New Roman" w:cs="Times New Roman" w:ascii="Times New Roman" w:hAnsi="Times New Roman"/>
          <w:b/>
          <w:color w:val="0000FF"/>
          <w:sz w:val="32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6"/>
          <w:lang w:eastAsia="ru-RU"/>
        </w:rPr>
        <w:t>запах дыма</w:t>
      </w: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,</w:t>
      </w:r>
      <w:r>
        <w:rPr>
          <w:rFonts w:eastAsia="Times New Roman" w:cs="Times New Roman" w:ascii="Times New Roman" w:hAnsi="Times New Roman"/>
          <w:color w:val="0000FF"/>
          <w:sz w:val="32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6"/>
          <w:lang w:eastAsia="ru-RU"/>
        </w:rPr>
        <w:t>необходимо</w:t>
      </w: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2"/>
          <w:szCs w:val="36"/>
          <w:lang w:eastAsia="ru-RU"/>
        </w:rPr>
        <w:t xml:space="preserve">просто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6"/>
          <w:lang w:eastAsia="ru-RU"/>
        </w:rPr>
        <w:t>упасть на пол</w:t>
      </w:r>
      <w:r>
        <w:rPr>
          <w:rFonts w:eastAsia="Times New Roman" w:cs="Times New Roman" w:ascii="Times New Roman" w:hAnsi="Times New Roman"/>
          <w:b/>
          <w:sz w:val="32"/>
          <w:szCs w:val="36"/>
          <w:lang w:eastAsia="ru-RU"/>
        </w:rPr>
        <w:t>,</w:t>
      </w:r>
      <w:r>
        <w:rPr>
          <w:rFonts w:eastAsia="Times New Roman" w:cs="Times New Roman" w:ascii="Times New Roman" w:hAnsi="Times New Roman"/>
          <w:b/>
          <w:color w:val="0000FF"/>
          <w:sz w:val="32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6"/>
          <w:lang w:eastAsia="ru-RU"/>
        </w:rPr>
        <w:t>закрыть глаза</w:t>
      </w:r>
      <w:r>
        <w:rPr>
          <w:rFonts w:eastAsia="Times New Roman" w:cs="Times New Roman" w:ascii="Times New Roman" w:hAnsi="Times New Roman"/>
          <w:b/>
          <w:sz w:val="32"/>
          <w:szCs w:val="36"/>
          <w:lang w:eastAsia="ru-RU"/>
        </w:rPr>
        <w:t>, ни в коем случае</w:t>
      </w:r>
      <w:r>
        <w:rPr>
          <w:rFonts w:eastAsia="Times New Roman" w:cs="Times New Roman" w:ascii="Times New Roman" w:hAnsi="Times New Roman"/>
          <w:b/>
          <w:color w:val="0000FF"/>
          <w:sz w:val="32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6"/>
          <w:lang w:eastAsia="ru-RU"/>
        </w:rPr>
        <w:t>их</w:t>
      </w:r>
      <w:r>
        <w:rPr>
          <w:rFonts w:eastAsia="Times New Roman" w:cs="Times New Roman" w:ascii="Times New Roman" w:hAnsi="Times New Roman"/>
          <w:b/>
          <w:color w:val="0000FF"/>
          <w:sz w:val="32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6"/>
          <w:lang w:eastAsia="ru-RU"/>
        </w:rPr>
        <w:t>не тереть</w:t>
      </w:r>
      <w:r>
        <w:rPr>
          <w:rFonts w:eastAsia="Times New Roman" w:cs="Times New Roman" w:ascii="Times New Roman" w:hAnsi="Times New Roman"/>
          <w:color w:val="FF0000"/>
          <w:sz w:val="32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 Необходимо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6"/>
          <w:lang w:eastAsia="ru-RU"/>
        </w:rPr>
        <w:t>закрыть го</w:t>
        <w:softHyphen/>
        <w:t>лову руками и ждать пока сотрудники специальных под</w:t>
        <w:softHyphen/>
        <w:t xml:space="preserve">разделений не выведут вас </w:t>
      </w:r>
      <w:r>
        <w:rPr>
          <w:rFonts w:eastAsia="Times New Roman" w:cs="Times New Roman" w:ascii="Times New Roman" w:hAnsi="Times New Roman"/>
          <w:b/>
          <w:sz w:val="32"/>
          <w:szCs w:val="36"/>
          <w:lang w:eastAsia="ru-RU"/>
        </w:rPr>
        <w:t>из здания</w:t>
      </w: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Ни в коем случае </w:t>
      </w:r>
      <w:r>
        <w:rPr>
          <w:rFonts w:eastAsia="Times New Roman" w:cs="Times New Roman" w:ascii="Times New Roman" w:hAnsi="Times New Roman"/>
          <w:b/>
          <w:color w:val="0000FF"/>
          <w:sz w:val="32"/>
          <w:szCs w:val="36"/>
          <w:lang w:eastAsia="ru-RU"/>
        </w:rPr>
        <w:t>нельзя бежать навстречу работникам спецслужб</w:t>
      </w:r>
      <w:r>
        <w:rPr>
          <w:rFonts w:eastAsia="Times New Roman" w:cs="Times New Roman" w:ascii="Times New Roman" w:hAnsi="Times New Roman"/>
          <w:b/>
          <w:sz w:val="32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или от них, так как </w:t>
      </w:r>
      <w:r>
        <w:rPr>
          <w:rFonts w:eastAsia="Times New Roman" w:cs="Times New Roman" w:ascii="Times New Roman" w:hAnsi="Times New Roman"/>
          <w:b/>
          <w:color w:val="0000FF"/>
          <w:sz w:val="32"/>
          <w:szCs w:val="36"/>
          <w:lang w:eastAsia="ru-RU"/>
        </w:rPr>
        <w:t>вас могут принять за пре</w:t>
        <w:softHyphen/>
        <w:t>ступ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После освобождения будьте готовы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6"/>
          <w:lang w:eastAsia="ru-RU"/>
        </w:rPr>
        <w:t>дать показания оперативно-следственной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437755" cy="105244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К террористическому акту невозмож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иться заранее</w:t>
      </w:r>
      <w:r>
        <w:rPr>
          <w:rFonts w:cs="Times New Roman" w:ascii="Times New Roman" w:hAnsi="Times New Roman"/>
          <w:sz w:val="32"/>
          <w:szCs w:val="32"/>
        </w:rPr>
        <w:t xml:space="preserve">, поэтому </w:t>
      </w:r>
      <w:r>
        <w:rPr>
          <w:rFonts w:cs="Times New Roman" w:ascii="Times New Roman" w:hAnsi="Times New Roman"/>
          <w:b/>
          <w:sz w:val="32"/>
          <w:szCs w:val="32"/>
        </w:rPr>
        <w:t>следует быть настороже всегд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Главное правило: избегайте без необходимости посещения регионов, городов, мест и мероприятий, которые могут привлечь внимание террористов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Как правило, эт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- Регионы Северного Кавказа, Израиль, ближневосточные государства, Иран, Ирак, Югослав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ноголюдные мероприятия с тысячами участ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бщие рекоменд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Обращайте внимание на подозрительных людей</w:t>
      </w:r>
      <w:r>
        <w:rPr>
          <w:rFonts w:cs="Times New Roman" w:ascii="Times New Roman" w:hAnsi="Times New Roman"/>
          <w:color w:val="0000FF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предметы, на любые подозрительные мелочи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Сообщайте</w:t>
      </w:r>
      <w:r>
        <w:rPr>
          <w:rFonts w:cs="Times New Roman" w:ascii="Times New Roman" w:hAnsi="Times New Roman"/>
          <w:sz w:val="32"/>
          <w:szCs w:val="32"/>
        </w:rPr>
        <w:t xml:space="preserve"> обо всем подозрительном </w:t>
      </w:r>
      <w:r>
        <w:rPr>
          <w:rFonts w:cs="Times New Roman" w:ascii="Times New Roman" w:hAnsi="Times New Roman"/>
          <w:b/>
          <w:sz w:val="32"/>
          <w:szCs w:val="32"/>
        </w:rPr>
        <w:t xml:space="preserve">сотрудникам правоохранительных орган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firstLine="709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Никогда не принимайте от незнакомцев пакеты и сумки, не оставляйте свой багаж без присмотра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  семьи д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олжен быть план действий в чрезвычайных обстоятельствах</w:t>
      </w:r>
      <w:r>
        <w:rPr>
          <w:rFonts w:cs="Times New Roman" w:ascii="Times New Roman" w:hAnsi="Times New Roman"/>
          <w:sz w:val="32"/>
          <w:szCs w:val="32"/>
        </w:rPr>
        <w:t xml:space="preserve">, у </w:t>
      </w:r>
      <w:r>
        <w:rPr>
          <w:rFonts w:cs="Times New Roman" w:ascii="Times New Roman" w:hAnsi="Times New Roman"/>
          <w:b/>
          <w:sz w:val="32"/>
          <w:szCs w:val="32"/>
        </w:rPr>
        <w:t>всех членов семьи</w:t>
      </w:r>
      <w:r>
        <w:rPr>
          <w:rFonts w:cs="Times New Roman" w:ascii="Times New Roman" w:hAnsi="Times New Roman"/>
          <w:sz w:val="32"/>
          <w:szCs w:val="32"/>
        </w:rPr>
        <w:t xml:space="preserve"> должны быть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номера телефонов, адреса электронной почты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еобходимо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назначить место встречи</w:t>
      </w:r>
      <w:r>
        <w:rPr>
          <w:rFonts w:cs="Times New Roman" w:ascii="Times New Roman" w:hAnsi="Times New Roman"/>
          <w:sz w:val="32"/>
          <w:szCs w:val="32"/>
        </w:rPr>
        <w:t xml:space="preserve">, где вы сможете </w:t>
      </w:r>
      <w:r>
        <w:rPr>
          <w:rFonts w:cs="Times New Roman" w:ascii="Times New Roman" w:hAnsi="Times New Roman"/>
          <w:b/>
          <w:sz w:val="32"/>
          <w:szCs w:val="32"/>
        </w:rPr>
        <w:t xml:space="preserve">встретиться с членами вашей семьи в экстренной ситу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В случае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эвакуации</w:t>
      </w:r>
      <w:r>
        <w:rPr>
          <w:rFonts w:cs="Times New Roman" w:ascii="Times New Roman" w:hAnsi="Times New Roman"/>
          <w:sz w:val="32"/>
          <w:szCs w:val="32"/>
        </w:rPr>
        <w:t xml:space="preserve">, возьмите с собой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набор предметов первой необходимости и докумен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сегда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узнавайте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где</w:t>
      </w:r>
      <w:r>
        <w:rPr>
          <w:rFonts w:cs="Times New Roman" w:ascii="Times New Roman" w:hAnsi="Times New Roman"/>
          <w:sz w:val="32"/>
          <w:szCs w:val="32"/>
        </w:rPr>
        <w:t xml:space="preserve"> находятся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резервные выходы</w:t>
      </w:r>
      <w:r>
        <w:rPr>
          <w:rFonts w:cs="Times New Roman" w:ascii="Times New Roman" w:hAnsi="Times New Roman"/>
          <w:sz w:val="32"/>
          <w:szCs w:val="32"/>
        </w:rPr>
        <w:t xml:space="preserve"> из помещ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доме надо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укрепить и опечатать входы в подвалы и на чердаки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установить домофон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</w:rPr>
        <w:t>освободить лестничные клетки и коридоры</w:t>
      </w:r>
      <w:r>
        <w:rPr>
          <w:rFonts w:cs="Times New Roman" w:ascii="Times New Roman" w:hAnsi="Times New Roman"/>
          <w:sz w:val="32"/>
          <w:szCs w:val="32"/>
        </w:rPr>
        <w:t xml:space="preserve"> от загромождающих предме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Организовать дежурство жильцов вашего дома</w:t>
      </w:r>
      <w:r>
        <w:rPr>
          <w:rFonts w:cs="Times New Roman" w:ascii="Times New Roman" w:hAnsi="Times New Roman"/>
          <w:sz w:val="32"/>
          <w:szCs w:val="32"/>
        </w:rPr>
        <w:t xml:space="preserve">, которые будут регулярно обходить здание, наблюдая, все ли в порядке, обращая особое внимание на появление незнакомых лиц и автомобилей, разгрузку мешков и ящи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Если произошел взрыв, пожар, землетрясение,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никогда не пользуйтесь лифтом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709"/>
        <w:jc w:val="both"/>
        <w:outlineLvl w:val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 xml:space="preserve">Старайтесь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не поддаваться панике</w:t>
      </w:r>
      <w:r>
        <w:rPr>
          <w:rFonts w:cs="Times New Roman" w:ascii="Times New Roman" w:hAnsi="Times New Roman"/>
          <w:sz w:val="32"/>
          <w:szCs w:val="32"/>
        </w:rPr>
        <w:t>, что бы ни произошло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2:58:00Z</dcterms:created>
  <dc:creator>Спирин Денис</dc:creator>
  <dc:description/>
  <cp:keywords/>
  <dc:language>en-US</dc:language>
  <cp:lastModifiedBy>Спирин Денис</cp:lastModifiedBy>
  <dcterms:modified xsi:type="dcterms:W3CDTF">2019-11-16T11:24:00Z</dcterms:modified>
  <cp:revision>28</cp:revision>
  <dc:subject/>
  <dc:title/>
</cp:coreProperties>
</file>