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541770</wp:posOffset>
                </wp:positionH>
                <wp:positionV relativeFrom="paragraph">
                  <wp:posOffset>-687705</wp:posOffset>
                </wp:positionV>
                <wp:extent cx="3166110" cy="718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718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76923C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8945" cy="161036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246" b="-3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8945" cy="161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339966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  <w:sz w:val="32"/>
                                <w:szCs w:val="32"/>
                              </w:rPr>
                              <w:t>Советы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color w:val="3399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  <w:sz w:val="32"/>
                                <w:szCs w:val="32"/>
                              </w:rPr>
                              <w:t>родител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  <w:t>Безопас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3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3300"/>
                                <w:kern w:val="2"/>
                                <w:sz w:val="36"/>
                                <w:szCs w:val="56"/>
                                <w:lang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565.85pt;mso-wrap-distance-left:9.05pt;mso-wrap-distance-right:9.05pt;mso-wrap-distance-top:0pt;mso-wrap-distance-bottom:0pt;margin-top:-54.15pt;mso-position-vertical-relative:text;margin-left:51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color w:val="76923C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88945" cy="161036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246" b="-3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8945" cy="161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339966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9966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9966"/>
                          <w:sz w:val="32"/>
                          <w:szCs w:val="32"/>
                        </w:rPr>
                        <w:t>Советы</w:t>
                      </w:r>
                      <w:r>
                        <w:rPr>
                          <w:rFonts w:cs="Arial Rounded MT Bold" w:ascii="Arial Rounded MT Bold" w:hAnsi="Arial Rounded MT Bold"/>
                          <w:i/>
                          <w:color w:val="3399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339966"/>
                          <w:sz w:val="32"/>
                          <w:szCs w:val="32"/>
                        </w:rPr>
                        <w:t>родителя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  <w:t>Безопасн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36"/>
                          <w:szCs w:val="56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3300"/>
                          <w:kern w:val="2"/>
                          <w:sz w:val="36"/>
                          <w:szCs w:val="56"/>
                          <w:lang w:eastAsia="ru-RU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92455</wp:posOffset>
                </wp:positionH>
                <wp:positionV relativeFrom="paragraph">
                  <wp:posOffset>-619760</wp:posOffset>
                </wp:positionV>
                <wp:extent cx="3343910" cy="52006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амятка родителям об обеспечении безопасности детей во время канику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B64E" strokeweight="0pt" style="position:absolute;rotation:-0;width:264.2pt;height:41.85pt;mso-wrap-distance-left:9.05pt;mso-wrap-distance-right:9.05pt;mso-wrap-distance-top:0pt;mso-wrap-distance-bottom:0pt;margin-top:-48.8pt;mso-position-vertical-relative:text;margin-left:-46.6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  <w:lang w:eastAsia="ru-RU"/>
                        </w:rPr>
                        <w:t>Памятка родителям об обеспечении безопасности детей во время канику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2275</wp:posOffset>
                </wp:positionH>
                <wp:positionV relativeFrom="paragraph">
                  <wp:posOffset>-600710</wp:posOffset>
                </wp:positionV>
                <wp:extent cx="3343910" cy="510540"/>
                <wp:effectExtent l="0" t="0" r="11430" b="1143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Правила личной безопасност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Памятка для детей и родит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B64E" strokeweight="0pt" style="position:absolute;rotation:-0;width:264.2pt;height:41.1pt;mso-wrap-distance-left:9.05pt;mso-wrap-distance-right:9.05pt;mso-wrap-distance-top:0pt;mso-wrap-distance-bottom:0pt;margin-top:-47.3pt;mso-position-vertical-relative:text;margin-left:233.2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kern w:val="2"/>
                          <w:sz w:val="28"/>
                          <w:szCs w:val="28"/>
                          <w:lang w:eastAsia="ru-RU"/>
                        </w:rPr>
                        <w:t xml:space="preserve">Правила личной безопасност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kern w:val="2"/>
                          <w:sz w:val="28"/>
                          <w:szCs w:val="28"/>
                          <w:lang w:eastAsia="ru-RU"/>
                        </w:rPr>
                        <w:t>Памятка для детей и род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-86360</wp:posOffset>
                </wp:positionV>
                <wp:extent cx="3336290" cy="6584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658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13" w:firstLine="6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етний период несет в себе не только радость каникул, возможность загорать и купаться, но и высокие риски для детей. Связанно это с множеством факторов. Летом дети едут отдыхать в детские лагеря, в деревню к бабушкам, ходят купаться на речку и играть в лесу, все это в комплексе с высокой активностью солнца, насекомыми и быстро портящейся пищей несет различные угроз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13" w:firstLine="68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еспечить безопасность детей летом в первую очередь задача родителей. Даже если  Вы летом отправляете куда-то ребенка, то обеспечьте его средствами защиты, обговорите с ним технику безопасности, позаботьтесь о регулярной связи и проконсультируйте тех, кто будет присматривать за Вашим ребенк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 xml:space="preserve">Общие правила безопасности дет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на летних каникул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асности подстерегают детей не только в местах отдыха, но и на детской площадке, на дороге, в общественных местах. Однако следование рекомендациям поможет снизить рис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ля ребенка обязательным является ношение головного убора на улице для предотвращения теплового или солнечного уд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учите детей всегда мыть руки перед употреблением пищ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йте овощи и фрукты пере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отребление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язательно учите ребенка переходу по светофору, расскажите об опасности, которую несет автомобил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кажите детям о том, как правильно себя вест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тской площадке, в частности, катанию на качелях. К ним нужно подходить сбоку; садиться и вставать, дождавшись полной остановки; крепко держаться при ката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ажно научить и правилам пожарной безопасности в летний перио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е позволяйте разводить костры без присутствия взрослых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блюдайте питьевой режим, чтобы не допустить обезвоживани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тается на велосипеде или роликах необходимо в защитном шлеме, налокотниках и наколенниках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18.5pt;mso-wrap-distance-left:9.05pt;mso-wrap-distance-right:9.05pt;mso-wrap-distance-top:0pt;mso-wrap-distance-bottom:0pt;margin-top:-6.8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right="113" w:firstLine="68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етний период несет в себе не только радость каникул, возможность загорать и купаться, но и высокие риски для детей. Связанно это с множеством факторов. Летом дети едут отдыхать в детские лагеря, в деревню к бабушкам, ходят купаться на речку и играть в лесу, все это в комплексе с высокой активностью солнца, насекомыми и быстро портящейся пищей несет различные угроз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13" w:firstLine="68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еспечить безопасность детей летом в первую очередь задача родителей. Даже если  Вы летом отправляете куда-то ребенка, то обеспечьте его средствами защиты, обговорите с ним технику безопасности, позаботьтесь о регулярной связи и проконсультируйте тех, кто будет присматривать за Вашим ребенк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24"/>
                          <w:szCs w:val="24"/>
                        </w:rPr>
                        <w:t xml:space="preserve">Общие правила безопасности дете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24"/>
                          <w:szCs w:val="24"/>
                        </w:rPr>
                        <w:t>на летних каникула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пасности подстерегают детей не только в местах отдыха, но и на детской площадке, на дороге, в общественных местах. Однако следование рекомендациям поможет снизить рис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ля ребенка обязательным является ношение головного убора на улице для предотвращения теплового или солнечного уд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учите детей всегда мыть руки перед употреблением пищ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ойте овощи и фрукты перед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отребление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язательно учите ребенка переходу по светофору, расскажите об опасности, которую несет автомобил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кажите детям о том, как правильно себя вест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н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етской площадке, в частности, катанию на качелях. К ним нужно подходить сбоку; садиться и вставать, дождавшись полной остановки; крепко держаться при катан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ажно научить и правилам пожарной безопасности в летний период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не позволяйте разводить костры без присутствия взрослых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блюдайте питьевой режим, чтобы не допустить обезвоживани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тается на велосипеде или роликах необходимо в защитном шлеме, налокотниках и наколенниках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3090</wp:posOffset>
                </wp:positionH>
                <wp:positionV relativeFrom="paragraph">
                  <wp:posOffset>-995680</wp:posOffset>
                </wp:positionV>
                <wp:extent cx="3336290" cy="73767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80.85pt;mso-wrap-distance-left:9.05pt;mso-wrap-distance-right:9.05pt;mso-wrap-distance-top:0pt;mso-wrap-distance-bottom:0pt;margin-top:-78.4pt;mso-position-vertical-relative:text;margin-left:-4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69260</wp:posOffset>
                </wp:positionH>
                <wp:positionV relativeFrom="paragraph">
                  <wp:posOffset>-995680</wp:posOffset>
                </wp:positionV>
                <wp:extent cx="3336290" cy="73767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 xml:space="preserve">Внушите своим детям сем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  <w:t>«НЕ»: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открывай дверь незнакомым людям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ходи никуда с незнакомыми людьми, как бы они не уговаривали и  что бы интересное не предлагали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разговаривай  с незнакомыми и малознакомыми людьми, не бери от них подарки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садись в машину с незнакомыми людьми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играй на улице с наступлением темноты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входи в подъезд, лифт с незнакомыми людьми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сиди на подоконнике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  <w:t>Напоминайте, чтобы дети соблюдали  следующие правила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ходя из дома, всегда сообщали, куда идут и как с ними можно связаться  в случае необходимости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избегали случайных знакомств, приглашений в незнакомые компании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сообщали по телефону, когда они возвращаются домой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Следите за тем, с кем общается Ваш ребенок и где он бывает, нет ли среди его знакомых сомнительных взрослых людей или подверженных криминальному влиянию сверстников. Постарайтесь изолировать от них ребенка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Смотрите, чтобы Ваш ребенок не пользовался сомнительной литературой  и видеопродукцией. Ограничьте и сделайте подконтрольным общение ребенка в интерне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 xml:space="preserve">Пожалуйста, сделайте всё, чтобы каникулы Ваших детей прошли благополучно и отд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не был омрачён.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80.85pt;mso-wrap-distance-left:9.05pt;mso-wrap-distance-right:9.05pt;mso-wrap-distance-top:0pt;mso-wrap-distance-bottom:0pt;margin-top:-78.4pt;mso-position-vertical-relative:text;margin-left:23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eastAsia="ru-RU"/>
                        </w:rPr>
                        <w:t xml:space="preserve">Внушите своим детям семь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eastAsia="ru-RU"/>
                        </w:rPr>
                        <w:t>«НЕ»: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 xml:space="preserve"> открывай дверь незнакомым людям.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 xml:space="preserve"> ходи никуда с незнакомыми людьми, как бы они не уговаривали и  что бы интересное не предлагали.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 xml:space="preserve"> разговаривай  с незнакомыми и малознакомыми людьми, не бери от них подарки.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 xml:space="preserve"> садись в машину с незнакомыми людьми.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 xml:space="preserve"> играй на улице с наступлением темноты.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 xml:space="preserve"> входи в подъезд, лифт с незнакомыми людьми.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 xml:space="preserve"> сиди на подоконнике.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eastAsia="ru-RU"/>
                        </w:rPr>
                        <w:t>Напоминайте, чтобы дети соблюдали  следующие правила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>уходя из дома, всегда сообщали, куда идут и как с ними можно связаться  в случае необходимости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>избегали случайных знакомств, приглашений в незнакомые компании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>сообщали по телефону, когда они возвращаются домой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>Следите за тем, с кем общается Ваш ребенок и где он бывает, нет ли среди его знакомых сомнительных взрослых людей или подверженных криминальному влиянию сверстников. Постарайтесь изолировать от них ребенка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>Смотрите, чтобы Ваш ребенок не пользовался сомнительной литературой  и видеопродукцией. Ограничьте и сделайте подконтрольным общение ребенка в интернет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  <w:t xml:space="preserve">Пожалуйста, сделайте всё, чтобы каникулы Ваших детей прошли благополучно и отды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  <w:t>не был омрачён.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347585</wp:posOffset>
            </wp:positionH>
            <wp:positionV relativeFrom="paragraph">
              <wp:posOffset>99060</wp:posOffset>
            </wp:positionV>
            <wp:extent cx="1744980" cy="2198370"/>
            <wp:effectExtent l="0" t="0" r="0" b="0"/>
            <wp:wrapTight wrapText="bothSides">
              <wp:wrapPolygon edited="0">
                <wp:start x="8171" y="292"/>
                <wp:lineTo x="7480" y="368"/>
                <wp:lineTo x="6707" y="1020"/>
                <wp:lineTo x="6707" y="1588"/>
                <wp:lineTo x="2691" y="9389"/>
                <wp:lineTo x="2398" y="10277"/>
                <wp:lineTo x="2398" y="10684"/>
                <wp:lineTo x="1720" y="11091"/>
                <wp:lineTo x="1029" y="11743"/>
                <wp:lineTo x="1029" y="12065"/>
                <wp:lineTo x="443" y="13285"/>
                <wp:lineTo x="-142" y="13767"/>
                <wp:lineTo x="-142" y="16453"/>
                <wp:lineTo x="1813" y="17180"/>
                <wp:lineTo x="3276" y="17180"/>
                <wp:lineTo x="3183" y="18722"/>
                <wp:lineTo x="3768" y="19781"/>
                <wp:lineTo x="3862" y="20103"/>
                <wp:lineTo x="6403" y="20755"/>
                <wp:lineTo x="7585" y="20755"/>
                <wp:lineTo x="15008" y="20755"/>
                <wp:lineTo x="17641" y="20755"/>
                <wp:lineTo x="20487" y="20263"/>
                <wp:lineTo x="20487" y="19781"/>
                <wp:lineTo x="21072" y="18562"/>
                <wp:lineTo x="21260" y="17180"/>
                <wp:lineTo x="21072" y="15639"/>
                <wp:lineTo x="19597" y="14826"/>
                <wp:lineTo x="18719" y="14505"/>
                <wp:lineTo x="15991" y="13937"/>
                <wp:lineTo x="12959" y="13285"/>
                <wp:lineTo x="11390" y="11980"/>
                <wp:lineTo x="11203" y="10684"/>
                <wp:lineTo x="12467" y="10684"/>
                <wp:lineTo x="16577" y="9710"/>
                <wp:lineTo x="16670" y="9218"/>
                <wp:lineTo x="16283" y="8652"/>
                <wp:lineTo x="15792" y="8084"/>
                <wp:lineTo x="13638" y="5484"/>
                <wp:lineTo x="8849" y="368"/>
                <wp:lineTo x="8557" y="292"/>
                <wp:lineTo x="8171" y="292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42735</wp:posOffset>
                </wp:positionH>
                <wp:positionV relativeFrom="paragraph">
                  <wp:posOffset>-672465</wp:posOffset>
                </wp:positionV>
                <wp:extent cx="3093720" cy="73767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Безопасность на железнодорожных путя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27" w:firstLine="68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ереходите железнодорожные пути только в установленных местах, пользуясь пешеходными мостами, тоннелями, настилами, убедившись в отсутствии движущегося поезда или маневрового локомотив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Запомн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оезд и переход через железнодорожные пути допускается только в установленных и оборудованных для этого мест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и проезде и переходе через железнодорожные пути необходимо пользоваться специально оборудованными для этого пешеходными переходами, тоннелями, мостами, железнодорожными переезда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Запрещае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одлезать под железнодорожным подвижным состав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ерелезать через автосцепные устройства между вагон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заходить за ограничительную линию у края пассажирской платформ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бежать по пассажирской платформе рядом с прибывающим или отправляющимся поезд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устраивать различные подвижные иг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ыгать с пассажирской платформы на железнодорожные пу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осуществлять посадку и (или) высадку во время движе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1805" cy="143954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2" r="-19" b="-2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805" cy="143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580.85pt;mso-wrap-distance-left:9.05pt;mso-wrap-distance-right:9.05pt;mso-wrap-distance-top:0pt;mso-wrap-distance-bottom:0pt;margin-top:-52.95pt;mso-position-vertical-relative:text;margin-left:52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28"/>
                          <w:szCs w:val="28"/>
                        </w:rPr>
                        <w:t>Безопасность на железнодорожных путях</w:t>
                      </w:r>
                    </w:p>
                    <w:p>
                      <w:pPr>
                        <w:pStyle w:val="Normal"/>
                        <w:autoSpaceDE w:val="false"/>
                        <w:ind w:right="227" w:firstLine="68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ереходите железнодорожные пути только в установленных местах, пользуясь пешеходными мостами, тоннелями, настилами, убедившись в отсутствии движущегося поезда или маневрового локомотива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  <w:t>Запомн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роезд и переход через железнодорожные пути допускается только в установленных и оборудованных для этого мест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ри проезде и переходе через железнодорожные пути необходимо пользоваться специально оборудованными для этого пешеходными переходами, тоннелями, мостами, железнодорожными переездами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72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  <w:t>Запрещае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одлезать под железнодорожным подвижным состав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ерелезать через автосцепные устройства между вагона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заходить за ограничительную линию у края пассажирской платформ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бежать по пассажирской платформе рядом с прибывающим или отправляющимся поезд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устраивать различные подвижные иг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рыгать с пассажирской платформы на железнодорожные пу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осуществлять посадку и (или) высадку во время движения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1805" cy="143954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22" r="-19" b="-2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805" cy="143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8790</wp:posOffset>
                </wp:positionH>
                <wp:positionV relativeFrom="paragraph">
                  <wp:posOffset>-705485</wp:posOffset>
                </wp:positionV>
                <wp:extent cx="3243580" cy="73132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731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10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10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Безопасность на вод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ольшинство семей предпочитают проводить жаркие летние дни на пляжах водоемов  – озер, рек, морей. Взрослые и малыши с удовольствием купаются и загорают, дышат свежим воздухом. Однако, вода может быть опасной. Поэтому перед поездкой на место отдых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едует изучить следующие рекомендац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разрешайте купаться ребенку без вашего присмотра, особенно на матрацах или надувных круг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пускайте отпрыска в воду только в  плавательном жилете или нарукавник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позволяйте детям играть в игры, где участники прячутся под водой или их «топят». Такие развлечения могут окончиться трагеди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разрешайте заплывать за буйки и нырять в неизвестных местах водоема, поскольку камни и ветки деревьев часто приводят к травма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ролируйте время пребывания ребенка в воде, чтобы не допустить переохлажд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 избежание солнечных ожогов смазывайте кожу ребенка специальными солнцезащитными средств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ходясь у воды, помните о собственной безопасности и безопасности ваших детей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3865" cy="19824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8" r="-145" b="-4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865" cy="198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575.85pt;mso-wrap-distance-left:9.05pt;mso-wrap-distance-right:9.05pt;mso-wrap-distance-top:0pt;mso-wrap-distance-bottom:0pt;margin-top:-55.55pt;mso-position-vertical-relative:text;margin-left:-3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10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10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Безопасность на вод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Большинство семей предпочитают проводить жаркие летние дни на пляжах водоемов  – озер, рек, морей. Взрослые и малыши с удовольствием купаются и загорают, дышат свежим воздухом. Однако, вода может быть опасной. Поэтому перед поездкой на место отдых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ледует изучить следующие рекомендаци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разрешайте купаться ребенку без вашего присмотра, особенно на матрацах или надувных круг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пускайте отпрыска в воду только в  плавательном жилете или нарукавник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позволяйте детям играть в игры, где участники прячутся под водой или их «топят». Такие развлечения могут окончиться трагеди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разрешайте заплывать за буйки и нырять в неизвестных местах водоема, поскольку камни и ветки деревьев часто приводят к травма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тролируйте время пребывания ребенка в воде, чтобы не допустить переохлажд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о избежание солнечных ожогов смазывайте кожу ребенка специальными солнцезащитными средств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ходясь у воды, помните о собственной безопасности и безопасности ваших детей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983865" cy="198247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8" r="-145" b="-4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865" cy="198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3090</wp:posOffset>
                </wp:positionH>
                <wp:positionV relativeFrom="paragraph">
                  <wp:posOffset>-995680</wp:posOffset>
                </wp:positionV>
                <wp:extent cx="3336290" cy="73767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80.85pt;mso-wrap-distance-left:9.05pt;mso-wrap-distance-right:9.05pt;mso-wrap-distance-top:0pt;mso-wrap-distance-bottom:0pt;margin-top:-78.4pt;mso-position-vertical-relative:text;margin-left:-4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9260</wp:posOffset>
                </wp:positionH>
                <wp:positionV relativeFrom="paragraph">
                  <wp:posOffset>-995680</wp:posOffset>
                </wp:positionV>
                <wp:extent cx="3336290" cy="737679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13"/>
                              <w:spacing w:before="0" w:after="0"/>
                              <w:jc w:val="center"/>
                              <w:rPr>
                                <w:rStyle w:val="C0c3"/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/>
                              </w:rPr>
                            </w:r>
                          </w:p>
                          <w:p>
                            <w:pPr>
                              <w:pStyle w:val="C13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Безопасность на дорог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color w:val="FF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Если ты пошел гулять  – ты пешеход. Поехал на велосипеде, скутере, мотоцикле  – водитель транспортного средства. Сел в автомобиль, трамвай, автобус – ты пассажир. И для твоей безопас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вно разработаны умные правила поведения на дорог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з взрослых на дорогу выходить нельзя, идешь со взрослым за руку, не вырывайся, не сходи с троту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одить по улице следует спокойным шагом, придерживаясь правой стороны троту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ходить дорогу можно только по пешеходному тротуару на зеленый сигнал светофора, убедившись, что все автомобили остановилис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дясь в машину, обязательно пристегивайся ремнем безопас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общественном транспорте не высовывайся из окон, не выставляй руки и какие-либо предме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ходи из машины только со стороны тротуара, так ты будешь защищен от проезжающих мимо маши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тайся на велосипеде только в безопасных местах вдали от дорог – в парках, во дворах, на велодорожк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здить  на велосипедах по дорогам можно только с 14 лет, а на мопедах с 16 ле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икогда не выезжай на проезжую часть на роликах или скейтах и не катайся на них по тротуара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оди только по тротуарам, если тротуара нет  – иди по обочине навстречу движени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ходи  улицу только там, где разрешено, посмотри сначала налево, потом направ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переходи улицу на красный свет, даже если нет маши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грай на дороге или рядом с н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выбегай на проезжую час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80.85pt;mso-wrap-distance-left:9.05pt;mso-wrap-distance-right:9.05pt;mso-wrap-distance-top:0pt;mso-wrap-distance-bottom:0pt;margin-top:-78.4pt;mso-position-vertical-relative:text;margin-left:23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13"/>
                        <w:spacing w:before="0" w:after="0"/>
                        <w:jc w:val="center"/>
                        <w:rPr>
                          <w:rStyle w:val="C0c3"/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/>
                        </w:rPr>
                      </w:r>
                    </w:p>
                    <w:p>
                      <w:pPr>
                        <w:pStyle w:val="C13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Style w:val="C0c3"/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Безопасность на дорог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C0c3"/>
                          <w:rFonts w:cs="Monotype Corsiva" w:ascii="Monotype Corsiva" w:hAnsi="Monotype Corsiva"/>
                          <w:color w:val="FF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Если ты пошел гулять  – ты пешеход. Поехал на велосипеде, скутере, мотоцикле  – водитель транспортного средства. Сел в автомобиль, трамвай, автобус – ты пассажир. И для твоей безопасност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вно разработаны умные правила поведения на дорог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ез взрослых на дорогу выходить нельзя, идешь со взрослым за руку, не вырывайся, не сходи с троту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ходить по улице следует спокойным шагом, придерживаясь правой стороны троту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ходить дорогу можно только по пешеходному тротуару на зеленый сигнал светофора, убедившись, что все автомобили остановилис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адясь в машину, обязательно пристегивайся ремнем безопас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общественном транспорте не высовывайся из окон, не выставляй руки и какие-либо предме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ходи из машины только со стороны тротуара, так ты будешь защищен от проезжающих мимо маши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тайся на велосипеде только в безопасных местах вдали от дорог – в парках, во дворах, на велодорожк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ездить  на велосипедах по дорогам можно только с 14 лет, а на мопедах с 16 ле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икогда не выезжай на проезжую часть на роликах или скейтах и не катайся на них по тротуара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ходи только по тротуарам, если тротуара нет  – иди по обочине навстречу движени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ходи  улицу только там, где разрешено, посмотри сначала налево, потом направ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переходи улицу на красный свет, даже если нет маши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играй на дороге или рядом с н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выбегай на проезжую ча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66235</wp:posOffset>
            </wp:positionH>
            <wp:positionV relativeFrom="paragraph">
              <wp:posOffset>311785</wp:posOffset>
            </wp:positionV>
            <wp:extent cx="1007745" cy="1075055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FF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color w:val="FF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sz w:val="20"/>
      <w:szCs w:val="20"/>
      <w:lang w:eastAsia="ru-RU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6c3">
    <w:name w:val="c6 c3"/>
    <w:qFormat/>
    <w:rPr>
      <w:rFonts w:cs="Times New Roman"/>
    </w:rPr>
  </w:style>
  <w:style w:type="character" w:styleId="C0c3">
    <w:name w:val="c0 c3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56:00Z</dcterms:created>
  <dc:creator>Юденко Светлана Николаевна</dc:creator>
  <dc:description/>
  <cp:keywords/>
  <dc:language>en-US</dc:language>
  <cp:lastModifiedBy>admin</cp:lastModifiedBy>
  <cp:lastPrinted>2018-05-28T16:16:00Z</cp:lastPrinted>
  <dcterms:modified xsi:type="dcterms:W3CDTF">2022-07-16T10:56:00Z</dcterms:modified>
  <cp:revision>9</cp:revision>
  <dc:subject/>
  <dc:title/>
</cp:coreProperties>
</file>